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48970" cy="809625"/>
                <wp:effectExtent l="0" t="0" r="0" b="0"/>
                <wp:wrapSquare wrapText="bothSides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90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207pt;margin-top:-36pt;width:51.05pt;height:63.7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93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74"/>
      </w:tblGrid>
      <w:tr>
        <w:trPr>
          <w:trHeight w:val="3337" w:hRule="atLeast"/>
        </w:trPr>
        <w:tc>
          <w:tcPr>
            <w:tcW w:w="93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4                                  г.Ужура                                             № 46-308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риложение № 5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Ужурского районного Совет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т 23.12.2013 № 45-302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22, 65 Земельного кодекса Российской Федерации,  пункта 10 статьи 3  Федерального закона от 25.10.2001 № 137-ФЗ «О введении в действие Земельного кодекса Российской Федерации», статьи 12 Закона Красноярского края от 04.12.2008 № 7-2542 «О регулировании земельных отношений в Красноярском крае», статьи 23 Устава Ужурского района Красноярского края  Ужурский районный Совет депутатов РЕШИЛ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02"/>
      </w:tblGrid>
      <w:tr>
        <w:trPr/>
        <w:tc>
          <w:tcPr>
            <w:tcW w:w="93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нести изменения в приложение № 5 к решению Ужурского районного Совета депутатов от 23.12.2013 № 45-302р «Об арендной плате за земельные участки в 2014 году», изложив его согласно приложению к решению Ужурского районного Совета депутатов от 19.03.2014 № 46-308р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жур, 24.03.2014, № 46-308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vertAnchor="text" w:horzAnchor="margin" w:leftFromText="180" w:rightFromText="180" w:tblpX="0" w:tblpY="-247"/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08"/>
        <w:gridCol w:w="5039"/>
      </w:tblGrid>
      <w:tr>
        <w:trPr/>
        <w:tc>
          <w:tcPr>
            <w:tcW w:w="5508" w:type="dxa"/>
            <w:tcBorders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3.2014 № 46-308р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13 № 42-302р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/>
      <w:r>
        <w:rPr>
          <w:b/>
          <w:bCs/>
          <w:sz w:val="28"/>
          <w:szCs w:val="28"/>
        </w:rPr>
        <w:t>Значения коэффициента К 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 из земель, государственная собственность на которые не разграничена и земель, находящих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12 Закона Красноярского края от 04.12.2008 № 7-2542 «О регулировании земельных отношений в Красноярском крае» коэффициент К3 определен в размер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6"/>
        <w:gridCol w:w="3167"/>
        <w:gridCol w:w="3167"/>
      </w:tblGrid>
      <w:tr>
        <w:trPr>
          <w:trHeight w:val="91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превышающий срок арен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, превышающий срок арен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, превышающий срок аренды</w:t>
            </w:r>
          </w:p>
        </w:tc>
      </w:tr>
      <w:tr>
        <w:trPr>
          <w:trHeight w:val="31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 Д.Л.Ки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И.Л.Тар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1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А. Вин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9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.А.Ахтям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f5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f1f5d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6f1f5d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f1f5d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6f1f5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6f1f5d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f1f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HeaderChar"/>
    <w:uiPriority w:val="99"/>
    <w:rsid w:val="006f1f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6f1f5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359</Words>
  <Characters>2052</Characters>
  <CharactersWithSpaces>0</CharactersWithSpaces>
  <Paragraphs>0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2:00Z</dcterms:created>
  <dc:creator>Ахтямова</dc:creator>
  <dc:description/>
  <dc:language>en-US</dc:language>
  <cp:lastModifiedBy>1</cp:lastModifiedBy>
  <cp:lastPrinted>2014-03-28T01:37:00Z</cp:lastPrinted>
  <dcterms:modified xsi:type="dcterms:W3CDTF">2014-03-28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