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329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гнозном плане (программе) приватизации муниципально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урского района на 2020-2022 годы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статьей 10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7,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имущества Ужурского района на 2020-2022годы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 Совета депутатов от 24.03.2020 № 45-329</w:t>
      </w:r>
      <w:r>
        <w:rPr/>
        <w:t>р</w:t>
      </w:r>
    </w:p>
    <w:tbl>
      <w:tblPr>
        <w:tblW w:w="983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2223"/>
        <w:gridCol w:w="1598"/>
        <w:gridCol w:w="2533"/>
        <w:gridCol w:w="1695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, кв.м  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)  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 приватизации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, ПАЗ 32053-70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 2008г, желт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1М3205СХ80008985, модель, номер двигателя 523400 81020505, кузо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М3205СХ80008985, паспорт транспортного  средства 52 МР 287962, гос.номер А914 ВН1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у) приватизации муниципального имущества Ужурского района на 2020-2022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1:00Z</dcterms:created>
  <dc:creator>Фалько</dc:creator>
  <dc:description/>
  <cp:keywords/>
  <dc:language>en-US</dc:language>
  <cp:lastModifiedBy>ВасильеваД</cp:lastModifiedBy>
  <cp:lastPrinted>2020-01-20T15:15:00Z</cp:lastPrinted>
  <dcterms:modified xsi:type="dcterms:W3CDTF">2020-03-30T04:41:00Z</dcterms:modified>
  <cp:revision>4</cp:revision>
  <dc:subject/>
  <dc:title> </dc:title>
</cp:coreProperties>
</file>