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-328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3.12.2019 № 41-305р «О районном бюджете на 2020 год и плановый период 2021-2022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19 № 41-305р «О районном бюджете на 2020 год и плановый период 2021-2022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342560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35719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14631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14631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1-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на 2021 год в сумме 1136658,3 тыс. рублей, на 2022 год в сумме 115195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на 2021 год в сумме 1139705,2 тыс. рублей, в том числе условно утвержденные расходы в сумме 13700,0 тыс. рублей, на 2022 год в сумме 1155716,0 тыс. рублей, в том числе условно утвержденные расходы 27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на 2021 год в сумме 3046,9 тыс. рублей; дефицит районного бюджета на 2022 год в сумме 3765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1 год в сумме 3046,9 тыс. рублей и на 2022 год в сумме 3765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0 году в сумме 2046,9 тыс. рублей, в 2021 году в сумме 2057,4 тыс. рублей, в 2022 году в сумме 2104,9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1917,5 тыс. рублей, на 2021 год в сумме 1928,0 тыс. рублей, на 2022 год в сумме 1975,5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0 год в сумме 129,4 тыс. рублей, на 2021 год в сумме 129,4 тыс. рублей, на 2022 год в сумме 129,4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ервом абзаце пункта 3 статьи 12 цифру «27654,7» заменить на цифру «122008,6», цифру «19249,9» заменить на цифру «35240,9», цифру «19249,9» заменить на цифру «35906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четырнадцатом абзаце пункта 3 статьи 12 цифры «200,0» заменить на цифры «1157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двадцатом абзаце пункта 3 статьи 12 цифры «2,3» заменить на цифры «48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двадцать первом абзаце цифры «1000,0» заменить на цифры «11057,2» и дополнить словосочетанием «на 2021 год в сумме 10057,2 тыс. рублей, на 2022 год в сумме 10485,6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содержание автомобильных дорог общего пользования местного значения за счет средств дорожного фонда Красноярского края на 2020 год в сумме 5705,6 тыс. рублей, на 2021 год в сумме 5933,8 тыс. рублей, на 2022 год в сумме 6171,2 тыс. рублей согласно приложению 4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реализацию мероприятий, направленных на повышение безопасности дорожного движения, за счет средств дорожного фонда Красноярского края на 2020 год в сумме 306,3 тыс. рублей 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муниципальных образований на 2020 год в сумме 400,0 тыс. рублей согласно приложению 4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на 2020 год в сумме 34,8 тыс. рублей согласно приложению 4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на 2020 год в сумме 52257,3 тыс. рублей согласно приложению 4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на 2020 год в сумме 23926,8 тыс. рублей согласно приложению 4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условий для развития услуг связи в малочисленных и труднодоступных населенных пунктах Красноярского края на 2020 год в сумме 662,5 тыс. рублей согласно приложению 47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 статьи 17 цифру «178955,1» заменить на цифру «178984,8», цифру «184141,5» заменить на цифру «184259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13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 Приложение 1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2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37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38 к решению изложить в новой редакции согласно приложению 1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3. Дополнить решение приложениями 40, 41, 42, 43, 44, 45, 46, 47 согласно приложениям 14, 15, 16, 17, 18, 19, 20,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6:00Z</dcterms:created>
  <dc:creator>Zver</dc:creator>
  <dc:description/>
  <cp:keywords/>
  <dc:language>en-US</dc:language>
  <cp:lastModifiedBy>ВасильеваД</cp:lastModifiedBy>
  <cp:lastPrinted>2020-03-12T08:26:00Z</cp:lastPrinted>
  <dcterms:modified xsi:type="dcterms:W3CDTF">2020-03-27T07:16:00Z</dcterms:modified>
  <cp:revision>2</cp:revision>
  <dc:subject/>
  <dc:title> </dc:title>
</cp:coreProperties>
</file>