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096"/>
        <w:gridCol w:w="259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lineRule="auto" w:line="276" w:before="0" w:after="200"/>
              <w:ind w:left="34" w:hanging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 w:before="0" w:after="200"/>
              <w:ind w:left="58" w:hanging="5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Ужур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76" w:before="0" w:after="200"/>
              <w:ind w:left="567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4-327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становлении коэффициентов К1, К2, К3 на 2020 год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чета и экономического обоснования К1, К2, и К3 на 1-е полугодие 2020 года для взимания арендной платы по землям Ужурского района Красноярского края, руководствуясь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0 год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0 год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0 год,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3.2020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5.02.2020 № 44-327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192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7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8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8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5.02.2020 № 44-327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12 Закона Красноярского края от 04.12.2008 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062" w:hRule="atLeast"/>
        </w:trPr>
        <w:tc>
          <w:tcPr>
            <w:tcW w:w="436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5.02.2020 № 44-327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Значение коэффициента К3 определен по 2 вариан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49:00Z</dcterms:created>
  <dc:creator>1</dc:creator>
  <dc:description/>
  <cp:keywords/>
  <dc:language>en-US</dc:language>
  <cp:lastModifiedBy>ВасильеваД</cp:lastModifiedBy>
  <cp:lastPrinted>2020-02-28T11:14:00Z</cp:lastPrinted>
  <dcterms:modified xsi:type="dcterms:W3CDTF">2020-02-28T07:49:00Z</dcterms:modified>
  <cp:revision>4</cp:revision>
  <dc:subject/>
  <dc:title/>
</cp:coreProperties>
</file>