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00"/>
        <w:gridCol w:w="2938"/>
        <w:gridCol w:w="38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0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324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от 26.11.2013 №43-295р «О создании муниципального дорожного фонда Ужурского района Краснояр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Ужурского района от 24.01.2020 №7-02-2020 Ужурский районный Совет депутатов РЕШИ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Решению Ужурского районного Совета депутатов от 26.11.2013 №43-295р «О создании муниципального дорожного фонда Ужурского района Красноярского края», изложив пункт 3 Порядка формирования и использования бюджетных ассигнований муниципального дорожного фонда Ужурского района Красноярского кра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дорожного фонда Ужурского района утверждается решением Ужурского районн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районном бюджете на очередной финансовый год (очередной финансовый год и плановый период) в размере не менее прогнозируемого объема доходов бюджета Ужурского района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Ужу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Ужу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Ужурск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едоставления на платной основе парковок (парковочных мест), расположенных на автомобильных дорогах общего пользования местного значения Ужур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убсидий из дорожного фонда Красноярского края на формирование дорожного фонда.»</w:t>
      </w:r>
    </w:p>
    <w:p>
      <w:pPr>
        <w:pStyle w:val="Heading1"/>
        <w:keepNext w:val="false"/>
        <w:widowControl w:val="false"/>
        <w:ind w:left="0" w:right="0" w:firstLine="709"/>
        <w:jc w:val="both"/>
        <w:rPr/>
      </w:pPr>
      <w:r>
        <w:rPr/>
        <w:t>2. Пункт 3 Решения Ужурского районного Совета депутатов от 26.11.2013 №43-295р «О создании муниципального дорожного фонда Ужурского района Красноярского края» читать в следующей редакции:</w:t>
      </w:r>
    </w:p>
    <w:p>
      <w:pPr>
        <w:pStyle w:val="Heading1"/>
        <w:keepNext w:val="false"/>
        <w:widowControl w:val="false"/>
        <w:ind w:left="0" w:right="0" w:firstLine="709"/>
        <w:jc w:val="both"/>
        <w:rPr/>
      </w:pPr>
      <w:r>
        <w:rPr/>
        <w:t>«3. Контроль за исполнением настоящего решения возложить на первого заместителя главы по сельскому хозяйству и оперативному управлению Ю.П. Казанцева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2:00Z</dcterms:created>
  <dc:creator>LP</dc:creator>
  <dc:description/>
  <cp:keywords/>
  <dc:language>en-US</dc:language>
  <cp:lastModifiedBy>ВасильеваД</cp:lastModifiedBy>
  <cp:lastPrinted>2013-11-28T08:14:00Z</cp:lastPrinted>
  <dcterms:modified xsi:type="dcterms:W3CDTF">2020-02-26T04:53:00Z</dcterms:modified>
  <cp:revision>4</cp:revision>
  <dc:subject/>
  <dc:title> </dc:title>
</cp:coreProperties>
</file>