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32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Приреченского сельсовета Ужурск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Ужурского района Красноярского края в муниципальную собственность Приречен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5.02.2020 № 44-32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Приречен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3118"/>
        <w:gridCol w:w="1424"/>
        <w:gridCol w:w="2693"/>
        <w:gridCol w:w="2125"/>
        <w:gridCol w:w="2971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р-н Ужурский, п. Арабкаево, ул. Ленина, д. 4, кв. 2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4:39:0200001:48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0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Ф, № 3020-1 , выдан 27.12.1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Фалько</dc:creator>
  <dc:description/>
  <cp:keywords/>
  <dc:language>en-US</dc:language>
  <cp:lastModifiedBy>ВасильеваД</cp:lastModifiedBy>
  <cp:lastPrinted>2020-01-23T14:46:00Z</cp:lastPrinted>
  <dcterms:modified xsi:type="dcterms:W3CDTF">2020-02-28T02:48:00Z</dcterms:modified>
  <cp:revision>73</cp:revision>
  <dc:subject/>
  <dc:title> </dc:title>
</cp:coreProperties>
</file>