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2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Кулунского сельсовета Ужурск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Кулун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5.02.2020 № 44-322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Кулун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2985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Ужурский район, с. Кулун, ул. Спортивная, д. 8а, кв. 5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3400001:2707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3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Ф, № 3020-1 , выдан 27.12.1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ВасильеваД</cp:lastModifiedBy>
  <cp:lastPrinted>2020-01-20T15:15:00Z</cp:lastPrinted>
  <dcterms:modified xsi:type="dcterms:W3CDTF">2020-02-28T02:44:00Z</dcterms:modified>
  <cp:revision>72</cp:revision>
  <dc:subject/>
  <dc:title> </dc:title>
</cp:coreProperties>
</file>