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32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Златоруновского сельсовета Ужурск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Ужурского района Красноярского края в муниципальную собственность Златорунов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25.02.2020 № 44-321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Златорунов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977"/>
        <w:gridCol w:w="2985"/>
        <w:gridCol w:w="1424"/>
        <w:gridCol w:w="2693"/>
        <w:gridCol w:w="2125"/>
        <w:gridCol w:w="2971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5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н.Ужурский, п. Сухая Долина, ул. Российская, д. 24, кв. 1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4:39:1200001:264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,4 кв.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. Ф. № 3020-1 , выдан 27.12.1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Фалько</dc:creator>
  <dc:description/>
  <cp:keywords/>
  <dc:language>en-US</dc:language>
  <cp:lastModifiedBy>ВасильеваД</cp:lastModifiedBy>
  <cp:lastPrinted>2020-02-27T09:40:00Z</cp:lastPrinted>
  <dcterms:modified xsi:type="dcterms:W3CDTF">2020-02-28T02:39:00Z</dcterms:modified>
  <cp:revision>70</cp:revision>
  <dc:subject/>
  <dc:title> </dc:title>
</cp:coreProperties>
</file>