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32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Васильевского сельсовета Ужурского района Красноярского кра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Ужурского района Красноярского края в муниципальную собственность Васильев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25.02.2020 № 44-32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Васильев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977"/>
        <w:gridCol w:w="2985"/>
        <w:gridCol w:w="1424"/>
        <w:gridCol w:w="2693"/>
        <w:gridCol w:w="2125"/>
        <w:gridCol w:w="2971"/>
      </w:tblGrid>
      <w:tr>
        <w:trPr>
          <w:trHeight w:val="1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5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Ужурский район, с. Васильевка, ул. Советская, 40, помещение 3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4:39:2500001:479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,6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сноярский край, Ужурский район, с. Васильевка, ул. Советская, 40, помещение 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4:39:2500001:48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9 м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Фалько</dc:creator>
  <dc:description/>
  <cp:keywords/>
  <dc:language>en-US</dc:language>
  <cp:lastModifiedBy>ВасильеваД</cp:lastModifiedBy>
  <cp:lastPrinted>2020-02-27T09:35:00Z</cp:lastPrinted>
  <dcterms:modified xsi:type="dcterms:W3CDTF">2020-02-28T02:31:00Z</dcterms:modified>
  <cp:revision>72</cp:revision>
  <dc:subject/>
  <dc:title> </dc:title>
</cp:coreProperties>
</file>