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858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96"/>
        <w:gridCol w:w="259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ind w:left="58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0" w:after="20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19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Ужурского районного Совета депутатов № 38-283р от 24.09.201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мущества передаваемого в процессе разграничения из муниципального образования Златоруновский сельсовет Ужурского района Красноярского края в муниципальное образование Ужурский район Красноярского края»</w:t>
            </w:r>
          </w:p>
        </w:tc>
      </w:tr>
    </w:tbl>
    <w:p>
      <w:pPr>
        <w:pStyle w:val="Normal"/>
        <w:spacing w:lineRule="auto" w:line="240" w:before="0" w:after="0"/>
        <w:ind w:left="567"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ешение Ужурского районного Совета депутатов № 38-283р от 24.09.2019 «</w:t>
      </w:r>
      <w:r>
        <w:rPr>
          <w:rFonts w:cs="Times New Roman" w:ascii="Times New Roman" w:hAnsi="Times New Roman"/>
          <w:sz w:val="28"/>
          <w:szCs w:val="28"/>
        </w:rPr>
        <w:t>О перечне имущества передаваемого в процессе разграничения из муниципального образования Златоруновский сельсовет Ужурского района Красноярского края в муниципальное образование Ужурский район Красноя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риложение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ind w:left="567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567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Семехин С.С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Зарецкий К.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5.02.2020 № 44-319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ередаваемого в процессе разграничения муниципального имущества из муниципальной собственности Златоруновский сельсовет Ужурского района в муниципальную собственность Ужурского района Красноярского кра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992"/>
        <w:gridCol w:w="1276"/>
        <w:gridCol w:w="1842"/>
        <w:gridCol w:w="1701"/>
      </w:tblGrid>
      <w:tr>
        <w:trPr>
          <w:trHeight w:val="1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имущества по состоянию на 2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           (специализация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«Златоруновский поселковый музей»; ИНН 2439007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245, Красноярский край, Ужурский район, п. Златоруновск, ул. Ленина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Златору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 от 30.01.2008 №3</w:t>
            </w:r>
          </w:p>
        </w:tc>
      </w:tr>
      <w:tr>
        <w:trPr>
          <w:trHeight w:val="1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-н, п. Златоруновск, ул. Ленин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24:39:0500001:12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– 243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журского районного суда Красноярского края от 23.04.2010, вступившее в законную силу 05.05.2010</w:t>
            </w:r>
          </w:p>
        </w:tc>
      </w:tr>
      <w:tr>
        <w:trPr>
          <w:trHeight w:val="1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расположение установлено относительно ориентира, расположенного в границах участка. Почтовый адрес ориентира: Красноярский край, р-н Ужурский , п. Златоруновск, ул. Ленина, 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ённых пунктов, для эксплуатации здания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24:39:0500001: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– 218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 введении в действие Земельного кодекса Российской Федерации» № 137-ФЗ, выдан 25.10.2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8:00Z</dcterms:created>
  <dc:creator>Фалько</dc:creator>
  <dc:description/>
  <cp:keywords/>
  <dc:language>en-US</dc:language>
  <cp:lastModifiedBy>ВасильеваД</cp:lastModifiedBy>
  <cp:lastPrinted>2020-01-23T13:26:00Z</cp:lastPrinted>
  <dcterms:modified xsi:type="dcterms:W3CDTF">2020-02-28T02:27:00Z</dcterms:modified>
  <cp:revision>8</cp:revision>
  <dc:subject/>
  <dc:title> </dc:title>
</cp:coreProperties>
</file>