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3757"/>
        <w:gridCol w:w="2779"/>
        <w:gridCol w:w="10"/>
      </w:tblGrid>
      <w:tr>
        <w:trPr/>
        <w:tc>
          <w:tcPr>
            <w:tcW w:w="29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2.2020 </w:t>
            </w:r>
          </w:p>
        </w:tc>
        <w:tc>
          <w:tcPr>
            <w:tcW w:w="3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-318р</w:t>
            </w:r>
          </w:p>
        </w:tc>
      </w:tr>
      <w:tr>
        <w:trPr>
          <w:trHeight w:val="705" w:hRule="atLeast"/>
        </w:trPr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и дополнений в решение Ужурского районного совета депутатов от 27.03.2015 № 55-360-р «Об утверждении границ избирательных округов, образованных на территории муниципального образования Ужурский район по выборам депутатов Ужурского районного Совет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0340</wp:posOffset>
            </wp:positionH>
            <wp:positionV relativeFrom="paragraph">
              <wp:posOffset>-3393440</wp:posOffset>
            </wp:positionV>
            <wp:extent cx="514350" cy="6750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. 18 Федерального закона № 67-ФЗ от 12.06.2002 «Об основных гарантиях избирательных прав и права на участие в референдуме граждан Российской Федерации», и в связи с застройкой новых улиц на территории города Ужура, Ужурский районный Совет депутатов РЕШИ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Внести в приложение к решению Ужурского районного Совета депутатов от 27.03.2015 № 55-360р «Об утверждении границ избирательных округов, образованных на территории муниципального образования Ужурский район по выборам депутатов Ужурского районного Совета депутатов» следующие допол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Границы избирательного округа № 1 дополнить улицами: Весны, Дружб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Границы избирательного округа № 3 дополнить улицами: Транзитная, Содружества, Загородная, Раздольная, Белошапкина, Марьясова, Спасателей, Петелина, Крайня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 Границы избирательного округа № 4 дополнить улицами Цветочная, Кныша;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1.4 Границы избирательного округа № 5 дополнить улицами Зеленая, Лазурная, Лесна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ешение вступает в силу, в день, следующий за днем его официального опубликования в газете «Сибирский хлебороб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(Семехин С.С.)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ческое изображение схемы одномандатных округов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 границах города Ужура)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4290" cy="62407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rFonts w:eastAsia="Calibri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Tahoma"/>
      <w:sz w:val="24"/>
      <w:szCs w:val="24"/>
      <w:lang w:val="ru-RU" w:bidi="ar-SA"/>
    </w:rPr>
  </w:style>
  <w:style w:type="character" w:styleId="1">
    <w:name w:val="Заголовок 1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30:00Z</dcterms:created>
  <dc:creator>LP</dc:creator>
  <dc:description/>
  <cp:keywords/>
  <dc:language>en-US</dc:language>
  <cp:lastModifiedBy>ВасильеваД</cp:lastModifiedBy>
  <cp:lastPrinted>2020-02-27T10:56:00Z</cp:lastPrinted>
  <dcterms:modified xsi:type="dcterms:W3CDTF">2020-02-27T06:26:00Z</dcterms:modified>
  <cp:revision>5</cp:revision>
  <dc:subject/>
  <dc:title> </dc:title>
</cp:coreProperties>
</file>