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5.02.2020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44-316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/>
              <w:t>Об отчете начальника отдела МВД по Ужурскому району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3 статьи 8 Федерального закона от 07.02.2011 № 3-ФЗ «О полиции»,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Приказа МВД РФ от 30.08.2011 № 975 «Об организации и проведении отчетов должностных лиц территориальных органов МВД России» Ужурский районный Совет депутатов РЕШИЛ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информацию о работе отдела Министерства внутренних дел Российской Федерации по Ужурскому району в 2020 году к свед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 xml:space="preserve">  С.С. Семехин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3:00Z</dcterms:created>
  <dc:creator>КУМИ</dc:creator>
  <dc:description/>
  <cp:keywords/>
  <dc:language>en-US</dc:language>
  <cp:lastModifiedBy>ВасильеваД</cp:lastModifiedBy>
  <cp:lastPrinted>2015-12-25T08:44:00Z</cp:lastPrinted>
  <dcterms:modified xsi:type="dcterms:W3CDTF">2020-02-26T08:23:00Z</dcterms:modified>
  <cp:revision>2</cp:revision>
  <dc:subject/>
  <dc:title>ПРОЕКТ</dc:title>
</cp:coreProperties>
</file>