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  <w:gridCol w:w="10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2.201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298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Ужурского районного Совета депутатов от 20.02.2012 № 25-171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56 «О предельных нормативах размеров оплаты труда муниципальных служащих», статьей 11 Закона Красноярского края от 24.04.2008 № 5-1565 «Об особенностях правового регулирования муниципальной службы в Красноярском крае», статьей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Ужурского районного Совета депутатов от 20.02.2012 № 25-171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1 Приложения № 2 слова «смерть работник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0.12.2013, № 44-298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Tahoma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4:00Z</dcterms:created>
  <dc:creator>LP</dc:creator>
  <dc:description/>
  <cp:keywords/>
  <dc:language>en-US</dc:language>
  <cp:lastModifiedBy>1</cp:lastModifiedBy>
  <cp:lastPrinted>2013-12-09T13:56:00Z</cp:lastPrinted>
  <dcterms:modified xsi:type="dcterms:W3CDTF">2013-12-09T09:23:00Z</dcterms:modified>
  <cp:revision>4</cp:revision>
  <dc:subject/>
  <dc:title> </dc:title>
</cp:coreProperties>
</file>