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6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315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51 Федерального Закона №131-ФЗ от 06.10.2003г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3.2013 № 508-п, Положением о порядке управления и распоряжения муниципальной собственностью Ужурского района Красноярского края, утвержденным решением Ужурского  районного Совета депутатов от 21.06.2016 № 12-79р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Ужурского района движимое имущество, находящееся в государственной собственности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Ужурского рай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от 12.02.2020 №43-315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подлежащего передаче из государственной собственности Красноярского края в муниципальную собственность муниципального </w:t>
      </w:r>
      <w:r>
        <w:rPr/>
        <w:t>образования Ужурский район Красноярского края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3969"/>
        <w:gridCol w:w="1666"/>
        <w:gridCol w:w="2303"/>
        <w:gridCol w:w="1525"/>
        <w:gridCol w:w="992"/>
        <w:gridCol w:w="17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амортизации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ящиеся к имуществу документы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спе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еревозк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СПЕЦИАЛЬНЫЙ ДЛЯ ПЕРЕВОЗ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ГАЗ-А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83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 A66R33L00312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 *A27500*K090129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845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8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РЕ 7222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 для перевозк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ПЕРЕВОЗКИ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дель ПАЗ- 42347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V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ов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V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игателя: 53423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96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3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РК 057874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728 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Фалько</dc:creator>
  <dc:description/>
  <cp:keywords/>
  <dc:language>en-US</dc:language>
  <cp:lastModifiedBy>ВасильеваД</cp:lastModifiedBy>
  <cp:lastPrinted>2020-02-13T11:18:00Z</cp:lastPrinted>
  <dcterms:modified xsi:type="dcterms:W3CDTF">2020-02-13T04:18:00Z</dcterms:modified>
  <cp:revision>4</cp:revision>
  <dc:subject/>
  <dc:title> </dc:title>
</cp:coreProperties>
</file>