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-314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3.12.2019 № 41-305р «О районном бюджете на 2020 год и плановый период 2021-2022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19 № 41-305р «О районном бюджете на 2020 год и плановый период 2021-2022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21627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22459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8319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8319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В первом абзаце пункта 3 статьи 12 цифру «24454,7» заменить на цифру «27654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1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 на 2020 год в сумме 3200,0 тыс. рублей согласно приложению 39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В пункте 1 статьи 17 цифру «7200,0» заменить на цифру «183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8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3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34 к решению изложить в новой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3. Дополнить решение приложением 39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0-02-17T10:39:00Z</cp:lastPrinted>
  <dcterms:modified xsi:type="dcterms:W3CDTF">2020-02-17T03:39:00Z</dcterms:modified>
  <cp:revision>1511</cp:revision>
  <dc:subject/>
  <dc:title> </dc:title>
</cp:coreProperties>
</file>