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  <w:gridCol w:w="10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90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1.201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296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ивлечении к дисциплинарной ответственност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ы администрации Ужурского рай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2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законом от 25.12.2008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статьей 23 Устава Ужурского района Красноярского края Ужурский районный Совет депутатов РЕШИ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Казанцева Юрия Петровича, главу администрации Ужурского района, к дисциплинарной ответственности в виде замечания за ненадлежащее отношение к исполнению своих обязанностей по предоставлению сведений о доходах, об имуществе и обязательствах имущественного характе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7.11.2013, № 43-296р</w:t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Tahoma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0:00Z</dcterms:created>
  <dc:creator>LP</dc:creator>
  <dc:description/>
  <cp:keywords/>
  <dc:language>en-US</dc:language>
  <cp:lastModifiedBy>1</cp:lastModifiedBy>
  <cp:lastPrinted>2013-11-27T11:33:00Z</cp:lastPrinted>
  <dcterms:modified xsi:type="dcterms:W3CDTF">2013-11-28T01:16:00Z</dcterms:modified>
  <cp:revision>8</cp:revision>
  <dc:subject/>
  <dc:title> </dc:title>
</cp:coreProperties>
</file>