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2604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-313р</w:t>
            </w:r>
          </w:p>
        </w:tc>
      </w:tr>
      <w:tr>
        <w:trPr>
          <w:trHeight w:val="644" w:hRule="atLeast"/>
        </w:trPr>
        <w:tc>
          <w:tcPr>
            <w:tcW w:w="928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ликвидации сооружений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471"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5, статьей 50, статьей 51 Федерального закона №131-ФЗ от 06.10.2003 «Об общих принципах организации местного самоуправления в Российской Федерации»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и с согласованным планом ликвидации скотомогильников с Руководителем службы по ветеринарному надзору Красноярского края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уководствуясь статьями 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гласовать ликвидацию сооружений муниципального имущества Ужурского района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подписани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емех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Ужурского район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от 24.12.2019 № 42-313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0"/>
        <w:gridCol w:w="1555"/>
        <w:gridCol w:w="2410"/>
        <w:gridCol w:w="1559"/>
        <w:gridCol w:w="1701"/>
        <w:gridCol w:w="1984"/>
      </w:tblGrid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пециал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1 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- скотомогильни-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Красноярский край, Ужурский район, 2,5 км восточнее г. Ужу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куб.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0000000:195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решение на ввод в эксплуатацию от 09.12.2008 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539101-22/08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- скотомогильни-к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Красноярский край, Ужурский район, 1,5 км восточнее пос. Прилужь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куб.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0000000:19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решение на ввод в эксплуатацию от 09.12.2008 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539000-21/0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едвижимого муниципального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57:00Z</dcterms:created>
  <dc:creator>Фалько</dc:creator>
  <dc:description/>
  <cp:keywords/>
  <dc:language>en-US</dc:language>
  <cp:lastModifiedBy>ВасильеваД</cp:lastModifiedBy>
  <cp:lastPrinted>2019-12-26T17:08:00Z</cp:lastPrinted>
  <dcterms:modified xsi:type="dcterms:W3CDTF">2019-12-26T10:14:00Z</dcterms:modified>
  <cp:revision>4</cp:revision>
  <dc:subject/>
  <dc:title> </dc:title>
</cp:coreProperties>
</file>