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217170</wp:posOffset>
            </wp:positionV>
            <wp:extent cx="55753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2967"/>
      </w:tblGrid>
      <w:tr>
        <w:trPr>
          <w:trHeight w:val="2396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4.12.2019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Ужур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№ </w:t>
            </w:r>
            <w:r>
              <w:rPr/>
              <w:t>42-312р</w:t>
            </w:r>
          </w:p>
        </w:tc>
      </w:tr>
      <w:tr>
        <w:trPr>
          <w:trHeight w:val="1496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 утверждении плана работ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журского районного Сове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>депутатов на 2020 год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журский районный Совет депутатов РЕШИЛ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/>
        <w:t xml:space="preserve">1. Утвердить план работы Ужурского районного Совета депутатов на 2020 год согласно приложению 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/>
        <w:t>2. Настоящее решение вступает в силу в день подписания.</w:t>
      </w:r>
    </w:p>
    <w:p>
      <w:pPr>
        <w:pStyle w:val="ConsNonformat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Председатель Ужурского </w:t>
      </w:r>
    </w:p>
    <w:p>
      <w:pPr>
        <w:pStyle w:val="Normal"/>
        <w:spacing w:lineRule="auto" w:line="240" w:before="0" w:after="0"/>
        <w:rPr/>
      </w:pPr>
      <w:r>
        <w:rPr/>
        <w:t>районного Совета депутатов</w:t>
        <w:tab/>
        <w:tab/>
        <w:tab/>
        <w:tab/>
        <w:tab/>
        <w:tab/>
        <w:t xml:space="preserve">  С.С. Семех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209"/>
      </w:tblGrid>
      <w:tr>
        <w:trPr/>
        <w:tc>
          <w:tcPr>
            <w:tcW w:w="4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Ужурского районного Совета депутатов </w:t>
            </w:r>
            <w:r>
              <w:rPr>
                <w:szCs w:val="24"/>
                <w:lang w:eastAsia="ru-RU"/>
              </w:rPr>
              <w:t>от 24.12.2019 №42-312р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ПЛАН РАБОТЫ </w:t>
      </w:r>
    </w:p>
    <w:p>
      <w:pPr>
        <w:pStyle w:val="Heading"/>
        <w:rPr/>
      </w:pPr>
      <w:r>
        <w:rPr>
          <w:b w:val="false"/>
        </w:rPr>
        <w:t>Ужурского районного Совета депутатов на 2020 год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/>
        <w:t>1. Вопросы, рассматриваемые на заседаниях Ужурского районного Совета депутатов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853"/>
        <w:gridCol w:w="1987"/>
        <w:gridCol w:w="1800"/>
        <w:gridCol w:w="79"/>
      </w:tblGrid>
      <w:tr>
        <w:trPr>
          <w:trHeight w:val="3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вопрос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рассмотр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Об отчете главы Ужурского района за 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цкий К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цкий К.Н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б отчете председателя контрольно-счетной комиссии Ужурского района за 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х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х О.В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 отчете начальника отдела МВД по Ужурскому району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щук Д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щук Д.Г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 протестах, представлениях прокуро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,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уратова М.Г.,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и постоянных комисси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районного бюджета за 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цкий К.Н.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сохина В.Ф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выборов депутатов Ужурского районного Сов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Казанце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цкий К.Н. Семехин С.С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частии Ужурского района в краевых и федеральных программах по строительству жилья молодым специалистам, проживающим в сельской мест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ьяк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анцев Ю.П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сохина В.Ф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б арендной плате за земельные участки в 2021 год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кас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цкий К.Н.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якас В.В.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сохина В.Ф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 районном бюджете на 2021 год и плановый период 2022-2023 г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цкий К.Н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хина В.Ф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О внесении изменений в районный бюджет на 2020 год и плановый период 2021-2022г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нтер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цкий К.Н.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сохина В.Ф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беспечении жилыми помещениями детей-сирот и детей, оставшихся без попечения родителей, лиц из числа детей-сирот и детей оставшихся без попечения родителей и о контроле за опекунами и попечителями по выполнению возложенных на них обязанност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шина Е.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шина Е.Н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якас В.В. Казанцев Ю.П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данова В.А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геева Т.Г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 реализации муниципальной программы «Молодежь Ужурского района в </w:t>
            </w:r>
            <w:r>
              <w:rPr>
                <w:b w:val="false"/>
                <w:sz w:val="24"/>
                <w:szCs w:val="24"/>
                <w:lang w:val="en-US"/>
              </w:rPr>
              <w:t>XXI</w:t>
            </w:r>
            <w:r>
              <w:rPr>
                <w:b w:val="false"/>
                <w:sz w:val="24"/>
                <w:szCs w:val="24"/>
              </w:rPr>
              <w:t xml:space="preserve"> веке» в 2019 год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глазова Е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данова В.А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ренко В.А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О реализации муниципальной программы «Развитие физической культуры и спорта в Ужурском районе» в 2019 год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брамчук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данова В.А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робьев А.А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реализации мероприятий, посвященных празднованию Дня Побе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дкова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данова В.А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крецов В.Я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одготовке мероприятий подпрограммы «Безопасный, качественный отдых и оздоровление детей в летний период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лин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данова В.А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геева Т.Г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ыполнении подпрограммы «Безопасный, качественный отдых и оздоровление детей в летний период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лин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данова В.А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геева Т.Г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О завершении отопительного сезона 2019-2020 г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ынова И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анцев Ю.П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О подготовке к отопительному периоду 2020-2021 г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ынова И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анцев Ю.П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Контроль отопительного сезона 2019-2020 г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ынова И.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цкий И.Л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зов Н.И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одготовке к паводковому периоду на территории Ужур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и 3 квартал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ыхтин С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анцев Ю.П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беспечении пожарной безопасности на территории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и 3 квартал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ыхтин С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анцев Ю.П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беспечении безопасности новогодних мероприят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ыхтин С.И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анцев Ю.П.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 утверждении Положения о районном конкурсе «На лучшую работу депутатов сельского поселения» в 2020 год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,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тюшин Г.П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конкурсе «Благоустройство сельских территорий» в 2020 год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,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,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тюшин Г.П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анесении граждан на Доску почёта </w:t>
              <w:br/>
              <w:t>«Ими славится земля Ужурска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,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тюшин Г.П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езультатов районного конкурса «На лучшую работу депутатов сельского поселения»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,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тюшин Г.П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езультатов районного конкурса «Благоустройство сельских территорий»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,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тюшин Г.П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едставлении ходатайства о награждении Почетной грамотой Законодательного Собрания Красноярского кр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,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тюшин Г.П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и дополнений в Устав Ужурского района Красноярского кр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,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именко О.В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тюшин Г.П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избрании председателя районного Совета депутатов и определении основы работы Сов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ский корпус нового созыв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ведении конкурса на замещение должности главы Ужур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 депутатов нового созыв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состава и председателей постоянных комисс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 депутатов нового созыв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b w:val="false"/>
        </w:rPr>
        <w:t>2. Вопросы, рассматриваемые на заседаниях постоянной комиссии по бюджету, налогам, экономической политике и сельскому хозяйству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1853"/>
        <w:gridCol w:w="1867"/>
        <w:gridCol w:w="1800"/>
      </w:tblGrid>
      <w:tr>
        <w:trPr>
          <w:trHeight w:val="6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вопрос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рассмотр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за подготовку</w:t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районного бюджета за 2019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цкий К.Н.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сохина В.Ф.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частии Ужурского района в краевых и федеральных программах по строительству жилья молодым специалистам, проживающим в сельской мест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арта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ьяк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данова В.А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сохина В.Ф.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б арендной плате за земельные участки в 2021 год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якас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цкий К.Н.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якас В.В.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сохина В.Ф.</w:t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 районном бюджете на 2021 год и плановый период 2022-2023 г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ер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цкий К.Н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хина В.Ф.</w:t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О внесении изменений в районный бюджет на 2020 год и плановый период 2021-2022 год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нтер Н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цкий К.Н.</w:t>
            </w:r>
          </w:p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сохина В.Ф.</w:t>
            </w:r>
          </w:p>
        </w:tc>
      </w:tr>
    </w:tbl>
    <w:p>
      <w:pPr>
        <w:pStyle w:val="Heading"/>
        <w:tabs>
          <w:tab w:val="clear" w:pos="708"/>
          <w:tab w:val="left" w:pos="45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3. Вопросы, рассматриваемые на заседаниях постоянной комиссии по вопросам социального развит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1680"/>
        <w:gridCol w:w="2040"/>
        <w:gridCol w:w="1800"/>
      </w:tblGrid>
      <w:tr>
        <w:trPr>
          <w:trHeight w:val="6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вопро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рассмотр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за подготовку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беспечении жилыми помещениями детей-сирот и детей, оставшихся без попечения родителей, лиц из числа детей-сирот и детей оставшихся без попечения родителей и о контроле за опекунами и попечителями по выполнению возложенных на них обязаннос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шина Е.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шина Е.Н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якас В.В. Казанце Ю.П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данова В.А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геева Т.Г.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 реализации муниципальной программы «Молодежь Ужурского района в </w:t>
            </w:r>
            <w:r>
              <w:rPr>
                <w:b w:val="false"/>
                <w:sz w:val="24"/>
                <w:szCs w:val="24"/>
                <w:lang w:val="en-US"/>
              </w:rPr>
              <w:t>XXI</w:t>
            </w:r>
            <w:r>
              <w:rPr>
                <w:b w:val="false"/>
                <w:sz w:val="24"/>
                <w:szCs w:val="24"/>
              </w:rPr>
              <w:t xml:space="preserve"> веке» в 2019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глазова Е.П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данова В.А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ренко В.А.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О реализации муниципальной программы «Развитие физической культуры и спорта в Ужурском районе» в 2019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брамчуко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данова В.А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робьев А.А.</w:t>
            </w:r>
          </w:p>
        </w:tc>
      </w:tr>
      <w:tr>
        <w:trPr>
          <w:trHeight w:val="3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реализации мероприятий, посвященных празднованию Дня Побе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дкова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данова В.А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крецов В.Я.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одготовке мероприятий подпрограммы «Безопасный, качественный отдых и оздоровление детей в летний перио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лин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данова В.А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геева Т.Г.</w:t>
            </w:r>
          </w:p>
        </w:tc>
      </w:tr>
      <w:tr>
        <w:trPr>
          <w:trHeight w:val="3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ыполнении подпрограммы «Безопасный, качественный отдых и оздоровление детей в летний период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лин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данова В.А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геева Т.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4. Вопросы, рассматриваемые на заседаниях постоянной комиссии по вопросам безопасности, ЖКХ и благоустройств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1680"/>
        <w:gridCol w:w="2040"/>
        <w:gridCol w:w="1680"/>
      </w:tblGrid>
      <w:tr>
        <w:trPr>
          <w:trHeight w:val="6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вопро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рассмотр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1" w:firstLine="28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ладч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за подготовку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О завершении отопительного сезона 2019-2020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1" w:firstLine="28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ынова И.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анцев Ю.П.</w:t>
            </w:r>
          </w:p>
        </w:tc>
      </w:tr>
      <w:tr>
        <w:trPr>
          <w:trHeight w:val="3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О подготовке к отопительному периоду 2020-2021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ынова И.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анцев Ю.П.</w:t>
            </w:r>
          </w:p>
        </w:tc>
      </w:tr>
      <w:tr>
        <w:trPr>
          <w:trHeight w:val="3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Контроль отопительного сезона 2019-2020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мере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ынова И.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цкий И.Л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озов Н.И.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одготовке к паводковому периоду на территории Ужур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и 3 кварта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ыхтин С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анцев Ю.П.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беспечении пожарной безопасности на территории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и 3 кварта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ыхтин С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анцев Ю.П.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обеспечении безопасности новогодних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ыхтин С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анцев Ю.П.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5. Вопросы, рассматриваемые на заседаниях постоянной комиссии по вопросам местного самоуправления и развития институтов гражданского обществ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1680"/>
        <w:gridCol w:w="2040"/>
        <w:gridCol w:w="1920"/>
      </w:tblGrid>
      <w:tr>
        <w:trPr>
          <w:trHeight w:val="6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вопро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рассмотр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ладч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за подготовку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 утверждении Положения о районном конкурсе «На лучшую работу депутатов сельского поселения» в 2020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 Фатюшин Г.П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конкурсе «Благоустройство сельских территорий» в 2020 год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 Фатюшин Г.П.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анесении граждан на Доску почёта </w:t>
              <w:br/>
              <w:t>«Ими славится земля Ужурска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 Фатюшин Г.П.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езультатов районного конкурса «На лучшую работу депутатов сельского поселения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 Фатюшин Г.П.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езультатов районного конкурса «Благоустройство сельских территорий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 Фатюшин Г.П.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едставлении ходатайства о награждении Почетной грамотой Законодательного Собрания Краснояр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 Фатюшин Г.П.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и дополнений в Устав Ужурского района Краснояр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 Клименко О.В.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тюшин Г.П.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выборов депутатов Ужурского районного Сов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Казанцева Т.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0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ецкий К.Н. Семехин С.С.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избрании председателя районного Совета депутатов и определении основы работы Сов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ский корпус нового созы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ведении конкурса на замещение должности главы Ужур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 депутатов нового созыва</w:t>
            </w:r>
          </w:p>
        </w:tc>
      </w:tr>
      <w:tr>
        <w:trPr>
          <w:trHeight w:val="3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состава и председателей постоянных комисс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вета депутатов нового созыва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6. Основные мероприятия, работа с населением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1680"/>
        <w:gridCol w:w="3960"/>
      </w:tblGrid>
      <w:tr>
        <w:trPr>
          <w:trHeight w:val="6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54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 за подготовк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«На лучшую работу депутатов сельского поселения»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Фатюшин Г.П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конкурс «Благоустройство сельских территорий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Фатюшин Г.П.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ъезда депутатов Ужур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ильева Д.Ю. Семехин С.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 на тему «Развитие институтов гражданского общест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Фатюшин Г.П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по вопросам местного значения и организации работы органов местного само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Фатюшин Г.П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ски почета «Ими славится земля Ужурска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Фатюшин Г.П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граждан в населенных пунктах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Семехин С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Семехин С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а в Кадровом цент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7" w:right="-1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Семехин С.С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путатов нормативными актами по вопросам местного 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Д.Ю. Семехин С.С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Заголовок Знак"/>
    <w:qFormat/>
    <w:rPr>
      <w:rFonts w:cs="Times New Roman"/>
      <w:b/>
      <w:bCs/>
      <w:sz w:val="28"/>
      <w:szCs w:val="28"/>
    </w:rPr>
  </w:style>
  <w:style w:type="character" w:styleId="Style13">
    <w:name w:val="Подзаголовок Знак"/>
    <w:qFormat/>
    <w:rPr>
      <w:rFonts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en-US"/>
    </w:rPr>
  </w:style>
  <w:style w:type="character" w:styleId="BodyTextChar">
    <w:name w:val="Body Text Char"/>
    <w:qFormat/>
    <w:rPr>
      <w:rFonts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cs="Times New Roman"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8"/>
      <w:szCs w:val="28"/>
      <w:lang w:val="ru-RU"/>
    </w:rPr>
  </w:style>
  <w:style w:type="character" w:styleId="Style16">
    <w:name w:val="Знак Знак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er">
    <w:name w:val="Table_header"/>
    <w:basedOn w:val="Normal"/>
    <w:qFormat/>
    <w:pPr>
      <w:spacing w:lineRule="auto" w:line="240" w:before="0" w:after="0"/>
      <w:jc w:val="both"/>
    </w:pPr>
    <w:rPr>
      <w:b/>
      <w:bCs/>
      <w:sz w:val="20"/>
      <w:szCs w:val="20"/>
    </w:rPr>
  </w:style>
  <w:style w:type="paragraph" w:styleId="Tabletext">
    <w:name w:val="Table_text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3:00Z</dcterms:created>
  <dc:creator>XTreme</dc:creator>
  <dc:description/>
  <cp:keywords/>
  <dc:language>en-US</dc:language>
  <cp:lastModifiedBy>ВасильеваД</cp:lastModifiedBy>
  <cp:lastPrinted>2019-12-18T08:35:00Z</cp:lastPrinted>
  <dcterms:modified xsi:type="dcterms:W3CDTF">2019-12-26T10:04:00Z</dcterms:modified>
  <cp:revision>3</cp:revision>
  <dc:subject/>
  <dc:title/>
</cp:coreProperties>
</file>