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40894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-310р</w:t>
            </w:r>
          </w:p>
        </w:tc>
      </w:tr>
      <w:tr>
        <w:trPr>
          <w:trHeight w:val="137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4.12.2018 № 31-232р «О согласовании границ муниципального образования Ужурский район Красноярского края в соответствии с землеустроительной документаци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руководствуясь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журского районного Совета депутатов Красноярского края от 04.12.2018 № 31-232р «О согласовании границ муниципального образования Ужурский район Красноярского края в соответствии с землеустроительной документаци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2 решения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гласовать границы смежных муниципальных образований: ЗАТО п.Солнечный, Назаровский, Балахтинский, Новоселовский, Шарыповский районы Красноярского края и Орджоникидзевкий район р.Хакасия, по согласованной в соответствии с пунктом 1 настоящего решения границе муниципального образования Ужу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Ужурского районного Совета депутатов Красноярского края от 30.05.2017 № 20-133р «О согласовании границ муниципального образования Ужу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  <w:bookmarkStart w:id="0" w:name="P32"/>
      <w:bookmarkStart w:id="1" w:name="P3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9:00Z</dcterms:created>
  <dc:creator>Loner-XP</dc:creator>
  <dc:description/>
  <cp:keywords/>
  <dc:language>en-US</dc:language>
  <cp:lastModifiedBy>ВасильеваД</cp:lastModifiedBy>
  <cp:lastPrinted>2019-12-25T18:12:00Z</cp:lastPrinted>
  <dcterms:modified xsi:type="dcterms:W3CDTF">2019-12-25T11:45:00Z</dcterms:modified>
  <cp:revision>5</cp:revision>
  <dc:subject/>
  <dc:title>РОССИЙСКАЯ ФЕДЕРАЦИЯ</dc:title>
</cp:coreProperties>
</file>