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-309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езвозмездной передаче недвижимого имущества, находящегося в муниципальной собственности муниципального образования Ужурский район Красноярского края в государственную собственность Красноярского  края </w:t>
            </w:r>
          </w:p>
        </w:tc>
      </w:tr>
    </w:tbl>
    <w:p>
      <w:pPr>
        <w:pStyle w:val="Normal"/>
        <w:spacing w:lineRule="auto" w:line="240" w:before="0" w:after="0"/>
        <w:ind w:right="471" w:firstLine="567"/>
        <w:rPr/>
      </w:pPr>
      <w:r>
        <w:rPr/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ч. 1 ст. 15, ст. 50, ст.51 Федерального  Закона №131-ФЗ от 06.10.2003г «Об общих принципах организации местного самоуправления в Российской Федерации»,  со ст. 3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ложить к безвозмездной передаче перечень имущества из муниципальной собственности Ужурского района в государственную собственность Красноярского края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подпис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86"/>
      </w:tblGrid>
      <w:tr>
        <w:trPr/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(Семехин С.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(Зарецкий К.Н.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34"/>
        <w:gridCol w:w="2551"/>
        <w:gridCol w:w="1843"/>
        <w:gridCol w:w="2020"/>
        <w:gridCol w:w="2658"/>
        <w:gridCol w:w="2693"/>
      </w:tblGrid>
      <w:tr>
        <w:trPr>
          <w:trHeight w:val="6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Ужурского районного Совета депутатов от 24.12.2019 №42-309р</w:t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5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ущества, подлежащего передаче из муниципальной собственность муниципального образования Ужурского района Красноярского края в государственную собственность Красноярского края  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онахожде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овая стоимость имущества по состоянию 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24.12.20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тыс. руб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начение (специализация) имущества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изирую-щие характеристики имущества (площадь, кадастровый номер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возникновения права собственности</w:t>
            </w:r>
          </w:p>
        </w:tc>
      </w:tr>
      <w:tr>
        <w:trPr>
          <w:trHeight w:val="26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, г. Ужур, ул Кирова, д. 71, пом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 кв. м, этаж.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мены от 11.11.2005 №2/20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1:00Z</dcterms:created>
  <dc:creator>Фалько</dc:creator>
  <dc:description/>
  <cp:keywords/>
  <dc:language>en-US</dc:language>
  <cp:lastModifiedBy>ВасильеваД</cp:lastModifiedBy>
  <cp:lastPrinted>2019-12-26T11:36:00Z</cp:lastPrinted>
  <dcterms:modified xsi:type="dcterms:W3CDTF">2019-12-26T04:37:00Z</dcterms:modified>
  <cp:revision>4</cp:revision>
  <dc:subject/>
  <dc:title> </dc:title>
</cp:coreProperties>
</file>