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308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Малоимышского сельсовета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й собственности Ужурского района Красноярского края в муниципальную собственность Малоимыш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24.12.2019 №42-308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Малоимыш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977"/>
        <w:gridCol w:w="3835"/>
        <w:gridCol w:w="1559"/>
        <w:gridCol w:w="1708"/>
        <w:gridCol w:w="2125"/>
        <w:gridCol w:w="3397"/>
      </w:tblGrid>
      <w:tr>
        <w:trPr>
          <w:trHeight w:val="17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Ужурский район, с. Малый Имыш, ул. Кооперативная от здания 1 а (МБОУ Малоимышская СОШ) , до последнего пункта модульной котельной по адресу: Красноярский край, Ужурский район, с. Малый Имыш, ул. Кооперативная от здания 1 Г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45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, Красноярский край, Ужурский район, с. Малый Имыш, ул. Кооперативная от здания 1 а (МБОУ Малоимышская СОШ), до последнего пункта модульной котельной по адресу: Красноярский край, Ужурский район, с. Малый Имыш, ул. Кооперативная от здания 1 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45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с. Малый Имыш, ул. Кооперативная от здания 1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модульная котельная), до последнего пункта СДК адрес: Красноярский край, Ужурский район, с. Малый Имыш, ул. Кооперативная 2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452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, Красноярский край, Ужурский район, село Малый Имыш, ул. Кооперативная от здания 1 Г (модульная котельная), до последнего пункта СДК адрес: Красноярский край, Ужурский район, село Малый Имыш, ул. Кооперативная 2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453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деревня Большой Имыш, в районе жилого дома № 1 по ул. Берего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 транспорт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31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село Малый Имыш, ул. Октябрьская, д.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089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асноярский край, Ужурский район, село Малый Имыш, ул. Октябрьская, дом 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вид разрешенного  использования библиотек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089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село Малый Имыш, от скважины в районе водонапорной башни по ул. Гайдара, №8а до водоразборной колонки К5в районе жилого дома №13 по ул. Пролетарская, Т.5, Т.6 в районе жилых домов №17 по ул. Юбилейная, водоразборных колонок К6, К13 в районе жилого дома №23, водоразборной колонки К20, Т.13 в районе жилых домов №5, №10 по ул. Комарово, нежилого здания №11а, водоразборной колонки К23 в районе жилого  дома №1 по ул. Красноярская, водоразборной колонки К24 в районе жилого дома №2 по ул. Октябрьская, водоразборных колонок К19, К10  в районе жилых домов №10, №59, нежилого здания №38 по ул. Ленина, фильтровальной станции в районе здания №1а по ул. Кооперативная, пожарного гидранта ПГ2 в районе жилого дома №14 по ул. Рабоч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434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1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а из реестра муниципальной собственности, № 01-13/05-2054, выдана 21.06.201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п. Тальники, ул. Школьная, дом 9, помещение 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1400001:364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п. Тальники, ул. Школьная, дом 9, помещение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1400001:365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деревня Березовый Лог, ул. Первомайская, дом 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2300001:669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с. Старая Кузурба в районе жилого дома №12 по ул. Централь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 транспорт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4500001:562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 « О разграничении государственной 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ых округов, городов Москвы и Санкт-Петербурга и муниципальную собственность»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клуб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село Старая Кузурба, ул. Новая, д. 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4500001:562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ска из реестра муниципальной собственности, № 01-13/05-2054, выдан 21.06.2017, технический план здания, сооружения, помещения либо объекта незавершённого  строительства, выдан 18.07.201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с. Малый Имыш, в районе жилого дома №1 по ул. Щетинк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 транспорт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3700001:209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иска из реестра муниципальной собственности, № 01-13/05-2054, выдан 21.06.2017,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деревня Ельничная, от водонапорной башни по ул. Центральная, №2а до водоразборных колонок К2,К5 в районе жилых домов №30, №6 по ул. Центральна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2600001:180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Ужурский район, поселок Тальники, от водонапорной башни по ул. Рабочая,№2а до ВК4 в районе нежилого здания №9 п ул. Школьная , ВК в районе нежилого здания №20а по ул. Центральна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 хозяй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1400001:341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 кв. 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, № 3020-1 , выдан 27.12.1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02:00Z</dcterms:created>
  <dc:creator>Фалько</dc:creator>
  <dc:description/>
  <cp:keywords/>
  <dc:language>en-US</dc:language>
  <cp:lastModifiedBy>ВасильеваД</cp:lastModifiedBy>
  <cp:lastPrinted>2019-11-29T13:56:00Z</cp:lastPrinted>
  <dcterms:modified xsi:type="dcterms:W3CDTF">2019-12-26T04:28:00Z</dcterms:modified>
  <cp:revision>3</cp:revision>
  <dc:subject/>
  <dc:title> </dc:title>
</cp:coreProperties>
</file>