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55"/>
        <w:gridCol w:w="3344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12.2019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-305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1-2022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3419475</wp:posOffset>
            </wp:positionV>
            <wp:extent cx="514350" cy="675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главой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0 год и плановый период 2021 - 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20102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19382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районного бюджета в сумме 7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7200,0 тыс. рублей со знаком «минус»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1 - 2022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1 год в сумме 1125161,9 тыс. рублей, на 2022 год в сумме 1113919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21 год в сумме 1128208,8 тыс. рублей, в том числе условно утвержденные расходы в сумме 13700,0 тыс. рублей, на 2022 год в сумме 1117685,3 тыс. рублей, в том числе условно утвержденные расходы 27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1 год в сумме 3046,9 тыс. рублей, дефицит районного бюджета на 2022 год в сумме 376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1 год в сумме 3046,9 тыс. рублей и на 2022 год в сумме 3765,6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районного бюджета и главные администраторы источников внутреннего финансирования дефицита районного бюдж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районного бюджета на 2020 год и плановый период 2021 - 2022 годов согласно приложению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районного бюджета на 2020 год и плановый период 2021 - 2022 годов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районного бюджета на 2020 год и плановый период 2021 - 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ходы районного бюджета на 2020 год и плановый период 2021 – 2022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ормативы отчислений доходов от уплаты налогов (сборов) и платежей в районный бюджет на 2020 год и плановый период 2021 - 2022 годов, согласно приложению 3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в бюджеты городского и сельских поселений с учетом установленных дифференцированных нормативов отчислений на 2020-2022 годов согласно приложению 3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 Распределение на 2020 год и плановый период 2021 - 2022 годов расходов районного бюджета по бюджетной классификации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20 год и плановый период 2021 – 2022 год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20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домственную структуру расходов районного бюджета на плановый период 2021 - 2022 годов согласно приложению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0 год согласно приложению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1 - 2022 годов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бличных нормативных обязательств Ужурского района на 2020 - 2022 годов в сумме 1250,0 тыс. рублей ежегодно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 Изменение показателей сводной бюджетной росписи районного бюджета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0 год и плановый период 2021 - 2022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0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сумму средств, передаваемых Государственной корпорацией – Фондом содействия реформированию жилищно – коммунального хозяйства на осуществление отдельных целе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 собственность Ужу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shd w:fill="FFFFFF" w:val="clear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сумму средств межбюджетных трансфертов, передаваемых из краевого бюджета на осуществление отдельных целевых расходов на основании краевых законов и (или) правовых актов Правительства края и (или) соглашений, заключенных с главными распорядителями средств краевого бюджета, и (или) уведомлений главных распорядителей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случае перераспределения бюджетных ассигнований, необходимых для исполнения расходных обязательств Ужурского района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) в пределах общего объема средств межбюджетных трансфертов, предусмотренных бюджетам поселений настоящим решением, в случае перераспределения сумм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в пределах объема соответствующего межбюджетного трансферта, предусмотренного настоящим решением, в случае перераспределения сумм указанных трансфертов между поселениям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случае принятия решения о сокращении межбюджетных трансфертов, предоставляемых из районного бюджета местным бюджетам, при несоблюдении соответствующими органами местного самоуправления условий предоставления межбюджетных трансфертов из районн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случае присвоения финансовым управлением администрации Ужурского района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ая штатная численность муниципальных служащих Ужурского района, принятая к финансовому обеспечению в 2020 году и плановом периоде 2021-2022 годов, составляет 53 штатных едини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ьзования средств, получаемых муниципальными казенными учреждениями в 2020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Особенности исполнения районного бюджета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0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и первых 15 рабочих дней 202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районного бюджета на 1 января 2020 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20  году, а также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0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сводную бюджетную роспись районного бюджета по расходам на 2020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втором настоящего пункта, осуществляется на основании предложений, представленных до 10 февраля 2020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средств районного бюджета за счет утвержденных им бюджетных ассигнований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и иные правовые акты администрации Ужурского района, влекущие дополнительные расходы за счет собственных средств районного бюджета в 2020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20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уровня бюджетной обеспеченности за счет средств краевого бюджета на 2020 год и плановый период 2021 - 2022 годов согласно приложению 1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уровня бюджетной обеспеченности за счет средств районного бюджета на 2020 год и плановый период 2021 - 2022 годов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расчетной бюджетной обеспеченности поселений (за исключением межбюджетных трансфертов из районного бюджета) устанавливается в размере 290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на 2020 год и плановый период 2021 - 2022 годов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иных межбюджетных трансфертов на поддержку мер по обеспечению сбалансированности бюджетов имеют муниципальные образования,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бюджетам поселений субвенции в 2020 году в сумме 1868,9 тыс. рублей, в 2021 году в сумме 1888,3 тыс. рублей, в 2022 году в сумме 129,4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0 год в сумме 1739,5 тыс. рублей, на 2021 год в сумме 1758,9 тыс. рублей согласно приложению 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0 год в сумме 129,4 тыс. рублей, на 2021 год в сумме 129,4 тыс. рублей, на 2022 год в сумме 129,4 тыс. рублей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бюджетам поселений иные межбюджетные трансферты в 2020 году в сумме 24454,7 тыс. рублей, в 2021 году в сумме 19249,9 тыс. рублей, в 2022 году в сумме 19249,9 тыс. рублей, из ни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и проведение акарицидных обработок мест массового отдыха населения на 2020 год в сумме 45,4 тыс. рублей, на 2021 год в сумме 45,4 тыс. рублей, на 2022 год в сумме 45,4 тыс. рублей согласно приложению 16 к настоящему решению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лучшение состояния имущества, содержание имущества, находящегося в муниципальной собственности на 2020 год в сумме 200,0 тыс. рублей согласно приложению 17 к настоящему решению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становки на кадастровый учет объектов капитального строительства на 2020 год в сумме 115,0 тыс. рублей согласно приложению 18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становки на кадастровый учет земельных участков на 2020 год в сумме 285,0 тыс. рублей согласно приложению 19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проверки достоверности определения сметной стоимости на 2020 год в сумме 100,0 тыс. рублей согласно приложению 20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первичных мер пожарной безопасности на 2020 год в сумме 937,0 тыс. рублей, на 2021 год в сумме 1311,7 тыс. рублей, на 2022 год в сумме 1311,7 тыс. рублей согласно приложению 21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«Михайловский» на 2020 год в сумме 340,9 тыс. рублей, на 2021 год в сумме 340,9 тыс. рублей, на 2022 год 340,9 тыс. рублей согласно приложению 22 к настоящему решению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вышение безопасности дорожного движения на 2020 год в сумме 1000,0 тыс. рублей, на 2021 год в сумме 500,0 тыс. рублей, на 2022 год в сумме 500,0 тыс. рублей согласно приложению 23 к настоящему решению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олнение инженерно-технических изысканий, проектных работ, экспертиз проектной документации на 2020 год в сумме 1500,0 тыс. рублей согласно приложению 24 к настоящему решен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на 2020 год в сумме 300,0 тыс. рублей согласно приложению 2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освещением территорий сельских поселений на 2020 год в сумме 800,0 тыс. рублей согласно приложению 26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держку деятельности муниципальных молодежных центров на 2020 год в сумме 61,4 тыс. рублей, на 2021 год в сумме 61,4 тыс. рублей, на 2022 год в сумме 61,4 тыс. рублей согласно приложению 27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БУК «Златоруновский поселковый музей» на 2020 год в сумме 200,0 тыс. рублей согласно приложению 28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крепление материально-технической базы и поддержка технического состояния учреждений на 2020 год в сумме 800,0 тыс. рублей согласно приложению 29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готовление и размещение рекламной продукции на 2020 год в сумме 100,0 тыс. рублей, на 2021 год в сумме 100,0 тыс. рублей, на 2022 год в сумме 100,0 тыс. рублей согласно приложению 30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20 год в сумме 803,5 тыс. рублей согласно приложению 31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 и ремонт автомобильных дорог общего пользования местного значения за счет средств дорожного фонда Красноярского края на 2020 год в сумме 15764,2 тыс. рублей, на 2021 год в сумме 16790,5 тыс. рублей, на 2022 год в сумме 16790,5 тыс. рублей согласно приложению 3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ичное финансирование (возмещение расходов) по уничтожению дикорастущей конопли на 2020 год в сумме 100,0 тыс. рублей, на 2021 год в сумме 100,0 тыс. рублей, на 2022 год в сумме 100,0 тыс. рублей согласно приложению 36 к настоящему решен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финансирование субсидии на обустройство и восстановление воинских захоронений на 2020 год в сумме 2,3 тыс. рублей согласно приложению 37 к настоящему решен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муниципальных программ формирования современной городской среды на 2020 год в сумме 1000,0 тыс. рублей согласно приложению 3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оставления районному бюджету из краевого бюджета иных межбюджетных трансфертов, имеющих целевое назначение, бюджетам поселений могут быть предоставлены иные межбюджетные трансферты из районного бюджета на те же цел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на 2020 год и плановый период 2021 - 2022 годов согласно приложению 14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субсидии бюджетам муниципальных образований, входящих в состав Ужурского района на организацию и проведение акарицидных обработок мест массового отдыха населения в 2020 году и плановом периоде на 2021 - 2022 годов согласно приложению 16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методику распределения иных межбюджетных трансфертов на организацию общественных работ в поселениях на 2020 год и плановый период 2021 - 2022 годов согласно приложению 2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резервировать средства в районном бюджете для бюджетов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на 2020 год в сумме 2500,0 тыс. рублей, на 2021 – 2022 годы в сумме 2800,0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улучшение состояния имущества, содержание имущества, находящегося в муниципальной собственности на 2020 год в сумме 200,0 тыс. рублей, на 2021-2022 годы в сумме 1400,0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вышение безопасности дорожного движения на 2021 - 2022 годы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(строительство) мест (площадок) накопления отходов потребления и приобретения контейнерного оборудования на 2020 год в сумме 500,0 тыс. рублей, на 2021 - 2022 годы в сумме 5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олнение инженерно – технических изысканий, проектных работ, экспертиз проектной документации на 2021 -2022 годы в сумме 1200,0 ежегод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30.05.2017 № 20-132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районного бюджета бюджетам поселен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предоставление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Ужурского района Красноярского края вправе выдавать бюджетам поселений, входящим в состав муниципального района, бюджетные кредиты без предоставления бюджетами поселений обеспечения исполнения своих обязательств по возврату указанных кредитов, уплате процентов и иных платежей в 2020 году и плановом периоде 2021 - 2022 годов, в общем размере не более 2 000,0 тыс. рублей  на покрытие временных кассовых разрывов, возникающих в процессе исполнения бюджетов поселений, на покрытие дефицитов бюджетов поселений, а также на погашение долговых обязательств бюджетов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оставление бюджетам поселений бюджетных кредитов осуществляется при условии принятия бюджетами поселений обязательств по обеспечению возможности привлечения в бюджеты поселений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, выданным из районного бюджета в 2018 – 2022 годах в соответствии с пунктом 5 Постановления администрации Ужурского района Красноярского края от 17.01.2018 № 40 «Об утверждении Порядка и условий предоставления, использования и возврата муниципальными образованиями бюджетных кредитов, полученных из районного бюджета, и порядка проведения реструктуризации обязательств (задолженности) по ним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 Реструктуризация обязательств (задолженности) бюджетов поселений проводи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бюджетом поселения возврата задолженности по бюджетному кредиту в установленный договором</w:t>
        <w:br/>
        <w:t>о предоставлении бюджетного кредита срок не приведет к возникновению кассового разрыва (дефицита) в бюджете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ие бюджетом поселения обязательств по обеспечению возможности привлечения в бюджет поселения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бюджетом поселения, в бюджете которого доля дотаций из районного бюджета в течение двух из трех последних отчетных финансовых лет превышала 50 процентов собственных доходов бюджета поселения, показатель доли муниципального долга на 1 января отчетного финансового года составил более 60 процентов суммы доходов бюджета поселения без учета безвозмездных поступлений за отчетный финансовый год, показатель доли просроченной кредиторской задолженности в отчетном финансовом году составил более 10 процентов суммы расходов бюджета поселения без учета расходов за счет безвозмездных поступлений за отчетный финансовый год, обязательств обеспечить исполнение бюджета с открытием и ведением лицевых счетов бюджета поселения и главным администраторам (администраторам) источников финансирования дефицита бюджета поселения в территориальном органе Федерального казначейства на основании соглашения, заключенного между территориальным органом Федерального казначейства и администрацией  бюджета поселения, которое должно включать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ередаче территориальному органу Федерального казначейства полномочий бюджета поселения по учету бюджетных обязательств и санкционированию оплаты денежных обязательств получателе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чередности списания денежных средств, а также перечень первоочередных расходов бюджета поселения, устанавливаемый финансовым управлением администрации Ужурского района и включающий в том числе расходы по оплате труда работников бюджетной сферы и расходы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едопустимости проведения кассовых выплат по расходным обязательствам бюджета поселения, не включенным в перечень первоочередных расходов, при наличии просроченной кредиторской задолженности по расходным обязательствам бюджета поселения, включенным в перечень первоочередн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лату за пользование указанными в пункте 1 настоящей статьи бюджетными кредитами в размере 0,1 процента годов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1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</w:t>
      </w:r>
      <w:r>
        <w:rPr>
          <w:b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, предоставляются в порядке, установленном нормативными правовыми актами администрации Ужур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20 год в сумме 2000,0 тыс. рублей, на плановый период 2021 - 2022 годов в сумме 2000,0 тыс. рублей ежего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20 год и плановый период 2021 - 2022 годов согласно приложению 3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Финансовое управление администрации Ужурского района в соответствии с действующим законодательством Российской Федерации, Красноярского края, нормативно правовыми актами администрации Ужурского района вправе привлекать финансовые организации для оказания услуг профессиональных участников рынка ценных бума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, установленных программой муниципальных внутренних заимствований Ужурского района на 2020 год и плановый период 2021 - 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та за пользование кредитами от кредитных организаций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1 года в сумме 720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2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3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8019,1 тыс. рублей в 202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8955,1 тыс. рублей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4141,5 тыс. рублей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2020 году и плановом периоде 2021-2022 годов муниципальные гарантии Ужурского района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муниципальных гарантий Ужурского района по возможным гарантийным случаям на 2020 год и плановый период 2021 – 2022 годов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ибирский хлебороб» и вступает в силу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6:00Z</dcterms:created>
  <dc:creator>Zver</dc:creator>
  <dc:description/>
  <cp:keywords/>
  <dc:language>en-US</dc:language>
  <cp:lastModifiedBy>ВасильеваД</cp:lastModifiedBy>
  <cp:lastPrinted>2019-12-09T09:51:00Z</cp:lastPrinted>
  <dcterms:modified xsi:type="dcterms:W3CDTF">2019-12-09T02:57:00Z</dcterms:modified>
  <cp:revision>4</cp:revision>
  <dc:subject/>
  <dc:title> </dc:title>
</cp:coreProperties>
</file>