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9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-288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лучшую организацию работы представитель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ргана поселений Ужурского района в 2013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на лучшую организацию работы представительного органа поселений Ужурского района в 2013 году Ужур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конкурса на лучшую организацию работы представительного органа поселений Ужурского района в 2013 году Златоруновский сельский Совет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числить в бюджет Златоруновского сельсовета 50 тысяч рублей, в качестве межбюджетного трансферта на совершенствование материально-технической базы органов местного самоуправления, за счет средств, предусмотренных программой «Повышение эффективности деятельности органов местного самоуправления и содействие развитию институтов гражданского общества в Ужурском районе» на 201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3, № 41-28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54:00Z</dcterms:created>
  <dc:creator>TANI</dc:creator>
  <dc:description/>
  <cp:keywords/>
  <dc:language>en-US</dc:language>
  <cp:lastModifiedBy>1</cp:lastModifiedBy>
  <cp:lastPrinted>2012-09-21T10:45:00Z</cp:lastPrinted>
  <dcterms:modified xsi:type="dcterms:W3CDTF">2013-09-19T03:31:00Z</dcterms:modified>
  <cp:revision>4</cp:revision>
  <dc:subject/>
  <dc:title> </dc:title>
</cp:coreProperties>
</file>