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84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довлетворении протеста прокур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внесении изменений в  решение от 24.12.2012 № 34-238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рендной плате за земельные участки в 2013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Ужурского района от 25.06.2013 № 7-02-2013 на решение Ужурского районного Совета депутатов от 24.12.2012 № 34-238р «Об арендной плате за земельные участки в 2013 год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Закона Красноярского края </w:t>
      </w:r>
      <w:r>
        <w:rPr>
          <w:bCs/>
          <w:sz w:val="28"/>
          <w:szCs w:val="28"/>
        </w:rPr>
        <w:t>от 04.12.2008 № 7-2542 (ред. от 27.06.2013) «О регулировании земельных отношений в Красноярском крае» в</w:t>
      </w:r>
      <w:r>
        <w:rPr>
          <w:sz w:val="28"/>
          <w:szCs w:val="28"/>
        </w:rPr>
        <w:t>нести следующие изменения в решение Ужурского районного Совета депутатов от 24.12.2012 № 34-238р «Об арендной плате за земельные участки в 2013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№ 1 к решению Ужурского районного Совета депутатов от 24.12.2012 № 34-238р «Об арендной плате за земельные участки в 2013 году» изложить в редакции, согласно приложению к данно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читать коэффициент К3 не определенным в 201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после официального опубликования (обнародования) в газете «Сибирский хлебороб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жур, 20.09.2013, № 41-28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18.09.2013 г. № 41-284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4.12.2012 г. № 34-238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тельщиками арендной платы за использование земельных участков признаются юридические и физические лица, которым земельные участки переданы в арен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ами взимания арендной платы за землю являются земельные участки, переданные юридическим и физическим лицам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ределение размера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счет годовой суммы арендной платы за использование земельных участков, за исключением случаев, указанных в пункте 2 производится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= Кс * К1 * К2,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рендная плата за земельный участок в год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– кадастровая стоимость земельного участка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– коэффициент, учитывающий вид разрешенного использова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, учитывающий категорию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= Кс x К1 x К2 x К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 за земельный участок в год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учитывающий категорию аренда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арендной платы определяется договором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9:00Z</dcterms:created>
  <dc:creator>1</dc:creator>
  <dc:description/>
  <cp:keywords/>
  <dc:language>en-US</dc:language>
  <cp:lastModifiedBy>1</cp:lastModifiedBy>
  <dcterms:modified xsi:type="dcterms:W3CDTF">2013-09-20T08:44:00Z</dcterms:modified>
  <cp:revision>11</cp:revision>
  <dc:subject/>
  <dc:title/>
</cp:coreProperties>
</file>