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83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овлетворении протеста прокурора и признании утратившим силу решения от 07.11.2005 г. № 5-41р «О введении земельного налога на территории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61.1 Бюджетного кодекса Российской Федерации, Ужур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Ужурского района  от 25.06.2013  № 7-02-2013 на п.п. 2, 4 решения Ужурского районного Совета депутатов от 07.11.2005 г. № 5-41р «О введении земельного налога на территории Ужур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решения Ужурского районного Совета депута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1р от 07.11.2005 г. «</w:t>
      </w:r>
      <w:r>
        <w:rPr>
          <w:sz w:val="28"/>
        </w:rPr>
        <w:t xml:space="preserve">О введении в 2006 году земельного налога </w:t>
      </w:r>
    </w:p>
    <w:p>
      <w:pPr>
        <w:pStyle w:val="Normal"/>
        <w:rPr/>
      </w:pPr>
      <w:r>
        <w:rPr>
          <w:sz w:val="28"/>
        </w:rPr>
        <w:t>на территории города Ужура и Ужур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173р от 18.06.2007г. «О внесении изменений абз.1 п.п.3.1 п.3 решения Ужурского районного Совета депутатов №5-41 от 07.11.2005 года (с изм. 27.11.2006г. №15-121р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241р от 31.03.2008 г. «О внесении изменений и дополнений в решение «О введении в 2006 году  земельного налога на территории города Ужура и Ужур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75р от 23.11.2010 г. «О внесении изменения в решение от 07.11.2005 г № 5-41р «О введении земельного налога на территории Ужурского район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В решении от 23.11.2009 г. № 37-364р «О результатах контрольного мероприятия управления по Красноярскому краю Федеральной антимонопольной службы» исключить подпункт «в» пункт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анное решение вступает в силу после официального опубликования (обнародования)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0.09.2013, № 41-283р</w:t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8:00Z</dcterms:created>
  <dc:creator>1</dc:creator>
  <dc:description/>
  <cp:keywords/>
  <dc:language>en-US</dc:language>
  <cp:lastModifiedBy>1</cp:lastModifiedBy>
  <cp:lastPrinted>2013-10-01T11:17:00Z</cp:lastPrinted>
  <dcterms:modified xsi:type="dcterms:W3CDTF">2013-10-01T07:34:00Z</dcterms:modified>
  <cp:revision>7</cp:revision>
  <dc:subject/>
  <dc:title/>
</cp:coreProperties>
</file>