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282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довлетворении протеста прокурора и признании утратившим силу решения 29.01.2013 г. № 35-240р «Об утверждении Положения о порядке предоставления жилых помещений по договорам найма специализированных жилых помещений из муниципального жилого фонда Ужур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Ужурского района от 24.06.2013 № 7-02-2013 на решение Ужурского районного Совета депутатов от 29.01.2013 № 35-240р «Об утверждении Положения о порядке предоставления жилых помещений по договорам найма специализированных жилых помещений из муниципального жилого фонда Ужур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от 29.01.2013 № 35-240р «Об утверждении Положения о порядке предоставления жилых помещений по договорам найма специализированных жилых помещений из муниципального жилого фонда Ужур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, после его официального опубликования (обнародования)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райо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депутатов, глава района                                                   Г.Н. Кузнецова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0.09.2013, № 41-282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4:00Z</dcterms:created>
  <dc:creator>1</dc:creator>
  <dc:description/>
  <cp:keywords/>
  <dc:language>en-US</dc:language>
  <cp:lastModifiedBy>1</cp:lastModifiedBy>
  <dcterms:modified xsi:type="dcterms:W3CDTF">2013-09-20T08:46:00Z</dcterms:modified>
  <cp:revision>6</cp:revision>
  <dc:subject/>
  <dc:title/>
</cp:coreProperties>
</file>