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-28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в Законодательное Собрание Красноя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титься в Законодательное Собрание Красноярского края о выдвижении законодательной инициативы по вопросу изменения сроков уплаты земельного налога для налогоплательщиков - физических лиц, не являющихся индивидуальными предпринимателям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редседателя постоянной комиссии по вопросам развития местного самоуправления и развития институтов гражданского общества (О.В. Петрочк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 xml:space="preserve">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3, № 41-28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78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18.09.2013 г. № 41-280р</w:t>
      </w:r>
    </w:p>
    <w:p>
      <w:pPr>
        <w:pStyle w:val="Normal"/>
        <w:ind w:left="4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ного Совета депутатов о выдвижении законодательной инициативы по вопросу изменения сроков уплаты земельного налога для налогоплательщиков - физических лиц, не являющихся индивидуальными предпринимателя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4 Конституции Российской Федерации просим Вас выступить с законодательной инициативой о внесении изменений в абзац 3 пункта 1 статьи 397 Налогового кодекса Российской Федерации (часть вторая) и определить, что срок уплаты земельного налога для налогоплательщиков - физических лиц, не являющихся индивидуальными предпринимателями, не может быть установлен ранее 1 сентября года, следующего за истекшим налоговым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ующая норма о том, что срок уплаты земельного налога не может быть установлен ранее 1 ноября, создает необоснованные сложности в исполнении бюджетов муниципальных образований. Фактически средства в бюджет начинают поступать в декабре. Таким образом, муниципальные образования вынуждены жить целый год в условиях острого дефицита бюджетных средств, а в конце года прилагать большие усилия для использования поступающих средств, недопущения кассовых разрывов, ликвидации дефици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земельного налога в бюджеты поселений Ужурского района в 2012 году составили 11 907,7 тыс. рублей, что составляет 18,8% от суммы налоговых и неналоговых до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роков уплаты земельного налога позволит органам местного самоуправления планомерно решать вопросы местного значения на средства, поступающие в местный бюджет и во время, наиболее благоприятное для проведения рабо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Calibri" w:hAnsi="Calibri" w:cs="Calibri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hanging="355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2"/>
      <w:ind w:hanging="89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5:00Z</dcterms:created>
  <dc:creator>1</dc:creator>
  <dc:description/>
  <cp:keywords/>
  <dc:language>en-US</dc:language>
  <cp:lastModifiedBy>1</cp:lastModifiedBy>
  <cp:lastPrinted>2013-09-03T14:00:00Z</cp:lastPrinted>
  <dcterms:modified xsi:type="dcterms:W3CDTF">2013-09-19T02:33:00Z</dcterms:modified>
  <cp:revision>10</cp:revision>
  <dc:subject/>
  <dc:title>УЖУРСКИЙ РАЙОННЫЙ СОВЕТ ДЕПУТАТОВ</dc:title>
</cp:coreProperties>
</file>