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31470</wp:posOffset>
            </wp:positionV>
            <wp:extent cx="508635" cy="634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>
          <w:trHeight w:val="2411" w:hRule="atLeast"/>
        </w:trPr>
        <w:tc>
          <w:tcPr>
            <w:tcW w:w="94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9.2013 г.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-278р</w:t>
            </w:r>
          </w:p>
        </w:tc>
      </w:tr>
      <w:tr>
        <w:trPr>
          <w:trHeight w:val="997" w:hRule="atLeast"/>
        </w:trPr>
        <w:tc>
          <w:tcPr>
            <w:tcW w:w="948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полномочий депут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журского районного Совета депутатов В.П. Матуки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п.п. 2 п. 1 ст. 29 Устава Ужурского района, п. 1 ч. 10 ст. 40 Федерального закона от 06.10.2003 г. № 131-ФЗ «Об общих принципах организации местного самоуправления в Российской Федерации», п. 1. ч. 1 ст. 29 Устава Ужурского района Красноярского края, на основании свидетельства о смерти Матукина Владимира Петрович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БА № 737184, выданного Ужурским территориальным отделом агентства записи актов гражданского состояния Красноярского края России 26.08.2013, Ужурский районны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досрочно полномочия депутата Ужурского районного Совета депутатов Владимира Петровича Матукина, избранного от «Красноярского регионального отделения Политической партии «ЕДИНАЯ РОСС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 xml:space="preserve">                      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/>
      </w:pPr>
      <w:r>
        <w:rPr>
          <w:sz w:val="28"/>
          <w:szCs w:val="28"/>
        </w:rPr>
        <w:t>20.09.2013, № 41-278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25:00Z</dcterms:created>
  <dc:creator>КУМИ</dc:creator>
  <dc:description/>
  <cp:keywords/>
  <dc:language>en-US</dc:language>
  <cp:lastModifiedBy>1</cp:lastModifiedBy>
  <cp:lastPrinted>2011-12-15T15:25:00Z</cp:lastPrinted>
  <dcterms:modified xsi:type="dcterms:W3CDTF">2013-09-19T02:25:00Z</dcterms:modified>
  <cp:revision>7</cp:revision>
  <dc:subject/>
  <dc:title>РОССИЙСКАЯ ФЕДЕРАЦИЯ</dc:title>
</cp:coreProperties>
</file>