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3055"/>
        <w:gridCol w:w="3344"/>
      </w:tblGrid>
      <w:tr>
        <w:trPr/>
        <w:tc>
          <w:tcPr>
            <w:tcW w:w="9356" w:type="dxa"/>
            <w:gridSpan w:val="3"/>
            <w:tcBorders/>
          </w:tcPr>
          <w:p>
            <w:pPr>
              <w:pStyle w:val="Heading"/>
              <w:snapToGrid w:val="false"/>
              <w:spacing w:before="240" w:after="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95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6.11.2019 </w:t>
            </w:r>
          </w:p>
        </w:tc>
        <w:tc>
          <w:tcPr>
            <w:tcW w:w="30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жур</w:t>
            </w:r>
          </w:p>
        </w:tc>
        <w:tc>
          <w:tcPr>
            <w:tcW w:w="334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0-303р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Ужурского районного Совета депутатов Красноярского края от 18.09.2013 № 41-285р «Об утверждении Положения о бюджетном процессе в Ужурском районе»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3990</wp:posOffset>
            </wp:positionH>
            <wp:positionV relativeFrom="paragraph">
              <wp:posOffset>-3093085</wp:posOffset>
            </wp:positionV>
            <wp:extent cx="514350" cy="6750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3" r="-7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руководствуясь статьей 23 Устава Ужурского района, Ужурский районный Совет депутатов Красноярского края РЕШИЛ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приложение к решению Ужурского районного Совета депутатов Красноярского края от 18.09.2013 № 41-285 «Об утверждении Положения о бюджетном процессе в Ужурском районе» внести следующие изменения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Двадцать второй абзац статьи 5 исключить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Статью 5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устанавливает порядок разработки и утверждения, период действия, а также требования к составу и содержанию бюджетного прогноза Ужурского района на долгосрочный период, а также утверждает бюджетный прогноз (изменения бюджетного прогноза) на долгосрочный период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3. Статью 6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станавливает порядок, методику оценки качества финансового менеджмента главных распорядителей средств районного бюджет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наименовании статьи 28 после слова «фонд» дополнить словом «администрац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ункт 2 статьи 53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бюджетном прогнозе (проекте бюджетного прогноза, проекте изменений бюджетного прогноза) на долгосрочный период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ункт 1 Статьи 59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оект бюджетного прогноза (проект изменений бюджетного прогноза), муниципального образования на долгосрочный период (за исключением показателей финансового обеспечения муниципальных программ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в день, следующий за днем его, официального опубликования в районной газете «Сибирский хлебороб» и применяется при составлении утверждении и исполнении бюджета, начиная с бюджета на 2020 год и плановый период 2021-2022 год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журского районн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___(Семехин С.С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Ужур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(Зарецкий К.Н.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8:00:00Z</dcterms:created>
  <dc:creator>TANI</dc:creator>
  <dc:description/>
  <cp:keywords/>
  <dc:language>en-US</dc:language>
  <cp:lastModifiedBy>ВасильеваД</cp:lastModifiedBy>
  <cp:lastPrinted>2019-11-28T14:10:00Z</cp:lastPrinted>
  <dcterms:modified xsi:type="dcterms:W3CDTF">2019-11-28T07:23:00Z</dcterms:modified>
  <cp:revision>3</cp:revision>
  <dc:subject/>
  <dc:title> </dc:title>
</cp:coreProperties>
</file>