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98р</w:t>
            </w:r>
          </w:p>
        </w:tc>
      </w:tr>
      <w:tr>
        <w:trPr>
          <w:trHeight w:val="102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Локшинского сельсовета Ужурского района Краснояр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8, ст.31, 32, 33 Градостроительного кодекса Российской Федерации, Уставом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атью 45 правил землепользования и застройки Локшинского сельсовета Ужурского района Красноярского края, утвержденных Решением Локшинского сельского Совета депутатов Ужурского района Красноярского края от 30.08.2013г. № 27-111р «Об утверждении правил землепользования и застройки территории Локшин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 карте градостроительного зонирования и зон с особыми условиями использования территории с. Локшино, д. Баит и с. Ашпан Локшинского сельсовета изменить границы территориальной зоны СХ-3 «Зона объектов сельскохозяйственного назначения», местоположением: Красноярский край, Ужурский район, с.Ашпан, ул. Береговая, на 232800 кв.м. с западной стороны земельного участка с кадастровым номером 24:39:5401001:102, в целях строительства объектов сельскохозяйственного назнач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пециальном выпуске газеты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и Правила землепользования и застройки Локшинского сельсовета Ужурского района Красноярского края на официальном сайте Ужурского района (www.rsuzhur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9 №40-298р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2160" cy="7635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36:00Z</dcterms:created>
  <dc:creator>Loner-XP</dc:creator>
  <dc:description/>
  <cp:keywords/>
  <dc:language>en-US</dc:language>
  <cp:lastModifiedBy>ВасильеваД</cp:lastModifiedBy>
  <cp:lastPrinted>2019-11-06T13:19:00Z</cp:lastPrinted>
  <dcterms:modified xsi:type="dcterms:W3CDTF">2019-12-02T04:53:00Z</dcterms:modified>
  <cp:revision>5</cp:revision>
  <dc:subject/>
  <dc:title>РОССИЙСКАЯ ФЕДЕРАЦИЯ</dc:title>
</cp:coreProperties>
</file>