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8.06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-27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нформации о состоянии дел </w:t>
            </w:r>
          </w:p>
          <w:p>
            <w:pPr>
              <w:pStyle w:val="Normal"/>
              <w:rPr/>
            </w:pPr>
            <w:r>
              <w:rPr/>
              <w:t xml:space="preserve">в агропромышленном комплекс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жу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о состоянии дел в агропромышленном комплексе Ужурского района, представленную депутатом Законодательного Собрания Красноярского края, директором </w:t>
        <w:br/>
        <w:t>ЗАО «Солгонское» Б.В. Мельниченко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информацию о состоянии дел в агропромышленном комплексе Ужурского района, представленную депутатом Законодательного Собрания Красноярского края, директором ЗАО «Солгонское» Б.В. Мельниченко к свед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определению и постановке приоритетных вопросов в развитии агропромышленного комплекса Ужу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журского </w:t>
      </w:r>
    </w:p>
    <w:p>
      <w:pPr>
        <w:pStyle w:val="Normal"/>
        <w:rPr/>
      </w:pPr>
      <w:r>
        <w:rPr/>
        <w:t>районного Совета депутатов</w:t>
        <w:tab/>
        <w:tab/>
        <w:tab/>
        <w:tab/>
        <w:t xml:space="preserve">                      Г.Н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01.07.2013, № 40-277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2:00Z</dcterms:created>
  <dc:creator>1</dc:creator>
  <dc:description/>
  <cp:keywords/>
  <dc:language>en-US</dc:language>
  <cp:lastModifiedBy>1</cp:lastModifiedBy>
  <dcterms:modified xsi:type="dcterms:W3CDTF">2013-07-11T04:36:00Z</dcterms:modified>
  <cp:revision>3</cp:revision>
  <dc:subject/>
  <dc:title>ФИО</dc:title>
</cp:coreProperties>
</file>