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8.06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0-27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на Доске почё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ми славится земля Ужурская» в 201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3. Положения о Доске почёта «Ими славится земля Ужурская»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размещены на Доске почёта «Ими славится земля Ужурская» в 2013 году, согласно приложению к данному реш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, следующий за днем официального опубликования (обнародования) в газете «Сибирский хлебороб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Ужурского </w:t>
      </w:r>
    </w:p>
    <w:p>
      <w:pPr>
        <w:pStyle w:val="Normal"/>
        <w:rPr/>
      </w:pPr>
      <w:r>
        <w:rPr/>
        <w:t>районного Совета депутатов</w:t>
        <w:tab/>
        <w:tab/>
        <w:tab/>
        <w:tab/>
        <w:t xml:space="preserve">                      Г.Н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 xml:space="preserve">г. Ужур, </w:t>
      </w:r>
    </w:p>
    <w:p>
      <w:pPr>
        <w:pStyle w:val="Normal"/>
        <w:rPr/>
      </w:pPr>
      <w:r>
        <w:rPr/>
        <w:t>01.07.2013, № 40-276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0"/>
      </w:tblGrid>
      <w:tr>
        <w:trPr/>
        <w:tc>
          <w:tcPr>
            <w:tcW w:w="45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решению районного 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28.06.2013 г. № 40-276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13 году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4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иевич Евгений Брони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Татья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МКОУ ДОД «Ужурский районный центр дополнительного образования детей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Хайрея Минб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 отставк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кин Николай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ст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ганова Валенти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ервичного отделения № 2035 п. Арабкаево Всероссийской политической партии «ЕДИНАЯ РОСС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чин Леонид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СПК Андронов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шапкина Галина Ег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н милиции в отставк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Сергей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отделения № 4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Ири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БОУ «Приречен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Валентина Григо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 отделения № 6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цинская сестра МКДОУ «Малоимышский детский сад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ых Татьяна Никола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агазином Приреченского предприятия Ужурского Райп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Серг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 ЗАО «Солгон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-Чан Виктор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4 отделения ЗАО «Солгон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шина Ан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 муниципального предприятия «Ужурский хлебозаво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ясова Наталь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 ЗАО «Солгон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-организатор основ безопасности жизнедеятельности МКОУ «Локшинская средняя общеобразовательная школа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Констант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 МКОУ «Локшинская средняя общеобразовательная школа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ь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БУК «Локшинская ЦКС»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Виктор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отделения № 3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ызина Нина Октябр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искусственного осеменения СПК Андронов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ев Анатолий Е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ФГУП «Михайлов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нов Виктор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СПК Андронов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ерге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рож МКДОУ «Малоимышский детский са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дина Ни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 педагогического тру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Ларис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 МБОУ «Ужурская средняя общеобразовательная школа № 1 имени Героя Советского союза А.К. Харчен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а Зо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педагог МБОУ «Приречен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Татья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кадрам НУЗ «Узловая поликлиника на станции Ужур ОАО «РЖ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ицкий Сергей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следователь следственного отделения Отдела МВД России по Ужурскому райо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 Алекс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 ООО «Ужурское ЖК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чий Людмила Арк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 СПК Андронов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олева Наталья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 муниципального предприятия «Ужурский хлебозаво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Григо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езидиума районного Совета ветеранов, почетный житель города Уж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ков Александр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СК «Озеро Учум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вгени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Надежд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в начальной школе МБОУ «Приречен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Наталь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ярка ФГУП «Михайлов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санов Игорь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ЗАО «Солгон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ликова Е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продовольственных товаров муниципального предприятия «Ужурский хлебозаво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 Игорь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Людмила Василь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речен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ча Юри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Николай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итель автомобиля ООО «Ужурское ЖК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нова Татьяна Пантел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ца ЗАО «Солгон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кина Наталь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Златорунов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Наталья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Кулунской сельской библиоте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н Петр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ООО «Ужурский сервисцент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Анастасия Григо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отдела экономики и бухгалтерского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защиты населения администрации Ужурского райо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Эмма Георг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ка ЗАО «Солгон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еев Николай Вениам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ООО «Ужурское ЖК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Дмитрий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 на откорме скота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а Гал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дроновского предприятия Ужурского Райп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рехт Татьяна Алексе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менатор ЗАО «Солгон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ников Серг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ЗАО «Солгон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Никола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газосварщик Ужурского Райп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Александр Григо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 педагогического тру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Е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Российской Федерации (государственное учреждение) в Ужурском район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цова Оксан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технологии МБОУ «Приречен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на Мар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отдела социальных выплат управления социальной защиты населения администрации Ужурского райо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будинова Зухра Сагиду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«Березовологская основна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нков Александр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ООО «Ужурское ЖК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цов Виктор Яковл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журского районного Совета ветеран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Валент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 педагогического тру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санов Виктор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ООО «Ужурское ЖК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Александр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ЗАО «Солгонское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Андрей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моторист ЗАО «Солгон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аталья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Березовологская основна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Мар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ный кассир автостанции ГП КК «Ужурское АТП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ева Окса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по квартплате ООО «ТСК «Озеро Учум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ветла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АОУ «Ужурская средняя общеобразовательная школа № 6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Викто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ЗАО «Солгон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Виктория Леон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й работник МБУ «Центр социального обслуживания населения» Ужурского райо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а Ир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ОО «Курорт «Озеро Учум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исов Борис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ФГУП «Михайлов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харев Юрий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полиции Отдела МВД России по Ужурскому райо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ов Валерий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итов Михаил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стьянского хозяйства «Берез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нцева Вер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абонемента для младшего школьного возраста «Малышок» МБУК «Централизованная библиотечная система Ужур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гаев Владимир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теран педагогического труда, председатель Совета ветеранов работников образования</w:t>
            </w:r>
            <w:r>
              <w:rPr>
                <w:sz w:val="24"/>
                <w:szCs w:val="24"/>
              </w:rPr>
              <w:t xml:space="preserve"> Ужур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Антон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ИП Камазенок О.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яева Ма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удожественный руководитель МАУК «Ужурский районный дом культуры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ов Васили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Ужурской специальной (коррекционной) общеобразовательной школы-интернат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ов Александр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ист СПК Андроновск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акова Ольг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 отделения № 4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юбовь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журская средняя общеобразовательная школа № 1 имени Героя Советского союза А.К. Харчен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 Раиль Раши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гроном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й работник МБУ «Центр социального обслуживания населения» Ужурского райо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фова Амина Сады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 МБОУ «Златорунов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 Валерья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аварийно-восстановительных работ ООО «Ужурское ЖК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ин Александр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муниципального предприятия «Ужурский хлебозаво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Мария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щица производственных и служебных помещений ООО «Ужурское ЖК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здальцева Ни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КДОУ «Малоимышский детский сад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ков Андр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ООО «Ужурское ЖК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Римм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Управления Пенсионного Фонда Российской Федерации (государственное учреждение) в Ужурском район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 Сергей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гунов Андрей Василь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ревизионной комиссии районного Совета ветеран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ю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дья Ужурского районного су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Наталья Фридрих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ца отделения № 1 ЗАО «Иск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ых Любовь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ОО «Курорт «Озеро Учум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хозяйка ООО «Курорт «Озеро Учум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уллин Раил Сайфутд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ООО «Ужурское ЖК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Татья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истории и обществознания МБОУ «Ужурская средняя общеобразовательная школа № 1 имени Героя Советского союза А.К. Харчен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енко Надежд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 МБОУ «Солгонская средняя общеобразовательн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И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МАОУ «Ужурская средняя общеобразовательная школа № 6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Михаил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итель автобуса ГП КК «Ужурское АТП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никова Людмила Ег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социальным вопросам Ужурского местного отделения КРО ООД «ВЖС – Надежда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2:00Z</dcterms:created>
  <dc:creator>1</dc:creator>
  <dc:description/>
  <cp:keywords/>
  <dc:language>en-US</dc:language>
  <cp:lastModifiedBy>1</cp:lastModifiedBy>
  <dcterms:modified xsi:type="dcterms:W3CDTF">2013-07-11T04:31:00Z</dcterms:modified>
  <cp:revision>4</cp:revision>
  <dc:subject/>
  <dc:title>ФИО</dc:title>
</cp:coreProperties>
</file>