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508635" cy="634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8.06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26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от 22.06.2011 </w:t>
            </w:r>
            <w:r>
              <w:rPr>
                <w:b w:val="false"/>
              </w:rPr>
              <w:t xml:space="preserve">г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17-130р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новых системах оплаты труда работников муниципальных</w:t>
            </w:r>
          </w:p>
          <w:p>
            <w:pPr>
              <w:pStyle w:val="Normal"/>
              <w:rPr/>
            </w:pPr>
            <w:r>
              <w:rPr/>
              <w:t>бюджетных и казенных учреждений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4 Трудового кодекса Российской Федерации, Законом Красноярского края от 29.10.2009 г. № 9-3864 </w:t>
        <w:br/>
        <w:t>«О новых системах оплаты труда работников краевых государственных бюджетных и казенных учреждений», статьей 23 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Ужурского районного Совета депутатов от 22.06.2011 г. № 17-130р «О новых системах оплаты труда работников муниципальных бюджетных и казенных учреждений» следующие дополнения:</w:t>
      </w:r>
    </w:p>
    <w:p>
      <w:pPr>
        <w:pStyle w:val="Normal"/>
        <w:ind w:firstLine="709"/>
        <w:jc w:val="both"/>
        <w:rPr/>
      </w:pPr>
      <w:r>
        <w:rPr/>
        <w:t>- дополнить приложение № 1 к Положению строкой следующего содержания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28"/>
        <w:gridCol w:w="960"/>
        <w:gridCol w:w="960"/>
        <w:gridCol w:w="960"/>
      </w:tblGrid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етей подведомственных культу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Положение приложением № 8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на следующий день, после его официального опубликования (обнародования) в газете «Сибирский хлебороб» и распространяется на правоотношения, возникшие с 01.07.201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</w:rPr>
      </w:pPr>
      <w:r>
        <w:rPr>
          <w:color w:val="000000"/>
          <w:spacing w:val="-2"/>
        </w:rPr>
        <w:t>Совета депутатов, глава района                                              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01.07.2013, № 40-269р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37"/>
      </w:tblGrid>
      <w:tr>
        <w:trPr/>
        <w:tc>
          <w:tcPr>
            <w:tcW w:w="47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ов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3г. № 40-269р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8</w:t>
      </w:r>
    </w:p>
    <w:p>
      <w:pPr>
        <w:pStyle w:val="Normal"/>
        <w:ind w:left="4536" w:hanging="0"/>
        <w:rPr/>
      </w:pPr>
      <w:r>
        <w:rPr/>
        <w:t>к решению районного Совета депутатов от 22.06.2011 г. № 17-130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ЛЯ ОТНЕСЕНИЯ УЧРЕЖДЕНИЙ К ГРУППАМ ПО ОПЛАТЕ ТРУДА</w:t>
      </w:r>
    </w:p>
    <w:p>
      <w:pPr>
        <w:pStyle w:val="Normal"/>
        <w:jc w:val="center"/>
        <w:rPr/>
      </w:pPr>
      <w:r>
        <w:rPr/>
        <w:t>РУКОВОДИТЕЛЕЙ УЧРЕЖДЕНИЙ ДОПОЛНИТЕЛЬНОГО ОБРАЗОВАНИЯ ДЕТЕЙ, ПОДВЕДОМСТВЕННЫХ КУЛЬТУР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несение учреждений дополнительного образования дете, подведомственных культуре к группам по оплате труда руководителей определяется по бальной системе.</w:t>
      </w:r>
    </w:p>
    <w:p>
      <w:pPr>
        <w:pStyle w:val="Normal"/>
        <w:ind w:firstLine="709"/>
        <w:jc w:val="both"/>
        <w:rPr/>
      </w:pPr>
      <w:r>
        <w:rPr/>
        <w:t>2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ind w:firstLine="709"/>
        <w:jc w:val="both"/>
        <w:rPr/>
      </w:pPr>
      <w:r>
        <w:rPr/>
        <w:t>3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ind w:firstLine="709"/>
        <w:jc w:val="both"/>
        <w:rPr/>
      </w:pPr>
      <w:r>
        <w:rPr/>
        <w:t>4. Группы по оплате труда руководителей учреждений дополнительного образования детей, подведомственных культур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уппы по оплате труда руководителей учреждений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5"/>
        <w:gridCol w:w="1408"/>
        <w:gridCol w:w="1407"/>
        <w:gridCol w:w="1548"/>
        <w:gridCol w:w="123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учреждения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етей подведомственных культу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ля определения объема деятельности учреждения дополнительного образования детей, подведомственных культуре при определении группы по оплате труда руководителей оценка производится в баллах по следующим показателям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5"/>
        <w:gridCol w:w="3567"/>
        <w:gridCol w:w="13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учреждениях (списочный состав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нзированных образовательных програм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рофессиональной образовате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учре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в СМИ за каждые 3 шт. (печать, сайт учреждения, сайт  муниципального образования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концертную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в учреждени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 за каждого работника имеющего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цированную категор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 квалифицированную категор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ресурсов для повышения качества образовательного процес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стабильных творческих коллективов, действующих не менее 2-х лет (состав не менее 6 человек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оллекти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етодических пособий за календарный год, согласованных методическим советом учреждения (каждое методическое пособие должно быть поставлено на учет в библиотеку учреждени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тодическое пособ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иков в высшие и средние профессиональные учебные заведения по профилю культуры и искус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ступившего в отчетном 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 на конкурсных мероприятиях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участника: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щихс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 от учащихся на начало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1</dc:creator>
  <dc:description/>
  <cp:keywords/>
  <dc:language>en-US</dc:language>
  <cp:lastModifiedBy>1</cp:lastModifiedBy>
  <cp:lastPrinted>2013-07-12T08:12:00Z</cp:lastPrinted>
  <dcterms:modified xsi:type="dcterms:W3CDTF">2013-07-12T01:21:00Z</dcterms:modified>
  <cp:revision>13</cp:revision>
  <dc:subject/>
  <dc:title/>
</cp:coreProperties>
</file>