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55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02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е дополнений в решение Ужурского районного Совета депутатов от 24.03.2020 № 45-329р «О прогнозном плане (программе) приватизации муниципального имущества Ужурского района на 2020-2022 годы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, пунктом 3 статьи 51 Федерального закона от 06.10.2003 № 131-ФЗ «Об общих принципах организации местного  самоуправления в Российской Федерации», Федеральным законом от 21.12.2001 № 178-ФЗ «О приватизации государственного и муниципального  имущества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ложением о порядке управления и распоряжения муниципальной  собственностью Ужурского района Красноярского  края, утвержденным решением Ужурского  районного Совета депутатов от 21.06.2016 № 12-79р, решением Ужурского  районного Совета депутатов от 13.05.2020 № 46-333» Об утверждении Порядка планирования приватизации муниципального имущества»,  руководствуясь статьями  7,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таблицу приложения к решению Ужурского районного Совета депутатов от 24.03.2020 № 45-329р строкой следующего содержания: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0"/>
        <w:gridCol w:w="1426"/>
        <w:gridCol w:w="956"/>
        <w:gridCol w:w="3544"/>
        <w:gridCol w:w="1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универса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NAULT DUST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изготовления ТС 2017, белый, </w:t>
            </w:r>
            <w:r>
              <w:rPr>
                <w:rFonts w:cs="Times New Roman" w:ascii="Times New Roman" w:hAnsi="Times New Roman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LHSRGA</w:t>
            </w:r>
            <w:r>
              <w:rPr>
                <w:rFonts w:cs="Times New Roman" w:ascii="Times New Roman" w:hAnsi="Times New Roman"/>
              </w:rPr>
              <w:t xml:space="preserve">557361817, модель, № двигателя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MD</w:t>
            </w:r>
            <w:r>
              <w:rPr>
                <w:rFonts w:cs="Times New Roman" w:ascii="Times New Roman" w:hAnsi="Times New Roman"/>
              </w:rPr>
              <w:t xml:space="preserve">438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035748, Шасси отсутствует, кузов №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LHSRGA</w:t>
            </w:r>
            <w:r>
              <w:rPr>
                <w:rFonts w:cs="Times New Roman" w:ascii="Times New Roman" w:hAnsi="Times New Roman"/>
              </w:rPr>
              <w:t>557361817, паспорт транспортного  средства 77 ОР 716835, гос.номер М 596 НО 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универса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NAULT DUST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изготовления ТС 2017, белый, </w:t>
            </w:r>
            <w:r>
              <w:rPr>
                <w:rFonts w:cs="Times New Roman" w:ascii="Times New Roman" w:hAnsi="Times New Roman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LHSRGA</w:t>
            </w:r>
            <w:r>
              <w:rPr>
                <w:rFonts w:cs="Times New Roman" w:ascii="Times New Roman" w:hAnsi="Times New Roman"/>
              </w:rPr>
              <w:t xml:space="preserve">557361815, модель, № двигателя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MD</w:t>
            </w:r>
            <w:r>
              <w:rPr>
                <w:rFonts w:cs="Times New Roman" w:ascii="Times New Roman" w:hAnsi="Times New Roman"/>
              </w:rPr>
              <w:t xml:space="preserve">438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035749, Шасси отсутствует, кузов №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LHSRGA</w:t>
            </w:r>
            <w:r>
              <w:rPr>
                <w:rFonts w:cs="Times New Roman" w:ascii="Times New Roman" w:hAnsi="Times New Roman"/>
              </w:rPr>
              <w:t>557361815, паспорт транспортного  средства 77 ОР 716836, гос.номер М 622 НО 1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втобус для перевозки детей ПАЗ 32053-70,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Х1М3205СХ80011130, кузов Х1М3205СХ80011130, год изготовления 2008, модель, № двигателя 523400 81024337, шасси отсутствует, цвет кузова желтый, мощность двигателя 130 л. с, тип двигателя – бензиновый, государственный номер Н910ХР24, ПТС 52 МТ 9097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бус для перевозки детей ПАЗ 32053-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Х1М3205СХ80008964, кузов Х1М3205СХ80008964, год изготовления 2008, ПТС 52 МР 287966, модель, № двигателя 523400 81020642, шасси отсутствует, цвет кузова желтый, мощность двигателя 130 л. с, тип двигателя – бензиновый, государственный номер Н747ХР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бус для перевозки детей ПАЗ 32053-7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9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ентификационный номер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Х1М3205СХ80011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регистрационный знак  Н911ХР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изготовления  2008. Паспорт транспортного средства 52 МТ 9098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, № двигателя  523400 81024470, кузов (кабина, прицеп)  N  Х1М3205СХ80011169, шасси (рама) № отсутствует, цвет кузова (кабины, прицепа)  желтый, мощность двигателя 130 л. с, тип двигателя – бензин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, г. Ужур, ул. Крепцова-Зайченко, д.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39:0116006: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средствах массовой информ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13:00Z</dcterms:created>
  <dc:creator>Фалько</dc:creator>
  <dc:description/>
  <cp:keywords/>
  <dc:language>en-US</dc:language>
  <cp:lastModifiedBy>ВасильеваД</cp:lastModifiedBy>
  <cp:lastPrinted>2019-04-08T13:06:00Z</cp:lastPrinted>
  <dcterms:modified xsi:type="dcterms:W3CDTF">2022-01-21T01:13:00Z</dcterms:modified>
  <cp:revision>2</cp:revision>
  <dc:subject/>
  <dc:title> </dc:title>
</cp:coreProperties>
</file>