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528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4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3, 14 части 1 статьи 15, статьями 50, 51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 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0.00.2023 № 00-0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муниципального образования Ужурский район Красноярского края в муниципальную собственность муниципального образования город Ужур Ужурского района Красноярского края</w:t>
      </w:r>
    </w:p>
    <w:tbl>
      <w:tblPr>
        <w:tblW w:w="14884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3821"/>
        <w:gridCol w:w="1825"/>
        <w:gridCol w:w="3987"/>
        <w:gridCol w:w="2126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00.00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муниципальный район, городское поселение город Ужур, город Ужур, ул. Гоголя, земельный участок № 8б.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976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 земель: Земли населенного пун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: образование и просвещение (код.3,5), (автостоянки и гараж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9007:4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муниципальный район, городское поселение город Ужур, город Ужур, ул. Вокзальная, земельный участок № 38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314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ого пунк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ное использование: спорт (код 5.1), парковки перед объектами деловых, культурных, обслуживающих и коммерческих видов использова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7002:4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Фалько</dc:creator>
  <dc:description/>
  <cp:keywords/>
  <dc:language>en-US</dc:language>
  <cp:lastModifiedBy>Буякас Виктория Викторовна</cp:lastModifiedBy>
  <cp:lastPrinted>2021-09-23T15:12:00Z</cp:lastPrinted>
  <dcterms:modified xsi:type="dcterms:W3CDTF">2023-04-10T04:41:00Z</dcterms:modified>
  <cp:revision>67</cp:revision>
  <dc:subject/>
  <dc:title> </dc:title>
</cp:coreProperties>
</file>