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121"/>
        <w:gridCol w:w="3365"/>
      </w:tblGrid>
      <w:tr>
        <w:trPr>
          <w:trHeight w:val="1132" w:hRule="atLeast"/>
        </w:trPr>
        <w:tc>
          <w:tcPr>
            <w:tcW w:w="3012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.00.2020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Ужур</w:t>
            </w:r>
          </w:p>
        </w:tc>
        <w:tc>
          <w:tcPr>
            <w:tcW w:w="3365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000р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68338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24278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0890,5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40890,5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4 год в сумме 1604051,3 тыс. рублей, на 2025 год в сумме 157804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4 год в сумме 1615148,4 тыс. рублей, в том числе условно утвержденные расходы в сумме 20100,0 тыс. рублей, на 2025 год в сумме 1590017,6 тыс. рублей, в том числе условно утвержденные расходы 40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4 год в сумме 11097,1 тыс. рублей; дефицит районного бюджета на 2025 год в сумме 11972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4 год в сумме 11097,1 тыс. рублей и на 2025 год в сумме 11972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3 статьи 11 цифру «41547,7» заменить на цифру «45842,3», цифру «43277,5» заменить на цифру «44898,1», цифру «3860,0» заменить на цифру «5660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шестом пункта 3 статьи 11 цифры «12000,0» заменить на цифры «1335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пятнадцатом пункта 3 статьи 11 цифры «1950,0» заменить на цифры «215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реализацию мероприятий по неспецифической профилактике инфекций, передающихся иксодовыми клещами, путем организации проведения акарицидных обработок наиболее посещаемых населением участков территории природных очагов клещевых инфекций на 2023 год в сумме 43,7 тыс. рублей согласно приложению 3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на 2023 год в сумме 2700,9 тыс. рублей, на 2024 год 1620,6 тыс. рублей, на 2025 год в сумме 1800,6 тыс. рублей согласно приложению 35 к настоящему решению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 Приложение 12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 Приложение 1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2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33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34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35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33, 34, 35 согласно приложениям 10, 11,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2:00Z</dcterms:created>
  <dc:creator>Zver</dc:creator>
  <dc:description/>
  <cp:keywords/>
  <dc:language>en-US</dc:language>
  <cp:lastModifiedBy>Васильева Дина Юсуповна</cp:lastModifiedBy>
  <cp:lastPrinted>2023-02-02T16:12:00Z</cp:lastPrinted>
  <dcterms:modified xsi:type="dcterms:W3CDTF">2023-03-15T09:51:00Z</dcterms:modified>
  <cp:revision>3</cp:revision>
  <dc:subject/>
  <dc:title> </dc:title>
</cp:coreProperties>
</file>