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/>
            </w:pPr>
            <w:r>
              <w:rPr/>
              <w:t xml:space="preserve">О присвоении звания «Почетный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гражданин Ужур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0" w:name="_Hlk161740286"/>
      <w:bookmarkEnd w:id="0"/>
      <w:r>
        <w:rPr>
          <w:sz w:val="28"/>
          <w:szCs w:val="28"/>
          <w:lang w:val="ru-RU"/>
        </w:rPr>
        <w:t>В соответствии с подпунктом 1 пункта статьи 2.2 Устава Ужурского района Красноярского края, решением Ужурского районного Совета депутатов от 16.03.2017 № 18-118р «Об утверждении Положения о звании «Почетный гражданин Ужурского района», на основании ходатайства директора муниципального бюджетного образовательного учреждения дополнительного образования «Ужурская спортивная школа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своить звание «Почетный гражданин Ужурского района» 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  <w:lang w:val="ru-RU"/>
        </w:rPr>
        <w:t>2. Реш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газете «Сибирский хлебороб» и разместить на официальном сайте Ужурского района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  <w:bookmarkStart w:id="1" w:name="_Hlk161740286"/>
      <w:bookmarkStart w:id="2" w:name="_Hlk161740286"/>
      <w:bookmarkEnd w:id="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01:00Z</dcterms:created>
  <dc:creator>КУМИ</dc:creator>
  <dc:description/>
  <cp:keywords/>
  <dc:language>en-US</dc:language>
  <cp:lastModifiedBy>Васильева Дина Юсуповна</cp:lastModifiedBy>
  <cp:lastPrinted>2017-04-14T14:11:00Z</cp:lastPrinted>
  <dcterms:modified xsi:type="dcterms:W3CDTF">2024-03-19T04:32:00Z</dcterms:modified>
  <cp:revision>3</cp:revision>
  <dc:subject/>
  <dc:title>ПРОЕКТ</dc:title>
</cp:coreProperties>
</file>