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2628" w:hRule="atLeast"/>
        </w:trPr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00.2023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-000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еме движимого имущества, находящегося в государственной собственности Красноярского края в муниципальную собственность муниципального образования Ужурский район Красноярского края </w:t>
            </w:r>
          </w:p>
        </w:tc>
      </w:tr>
    </w:tbl>
    <w:p>
      <w:pPr>
        <w:pStyle w:val="Normal"/>
        <w:spacing w:lineRule="auto" w:line="240" w:before="0" w:after="0"/>
        <w:ind w:right="47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0, 51 Федерального Закона от 06.10.2003г № 131-ФЗ «Об общих принципах организации местного самоуправления в Российской Федерации», со статьей 4.1 Закона Красноярского края от 05.06.2008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в рамках реализации государственной программы «Развитие образования», утвержденной постановлением Правительства Красноярского края от 30.09.2013 № 508-п, руководствуясь статьями 23, 51, 52 Устава Ужурского района, на основании Положения о порядке управления и распоряжения муниципальной собственностью Ужурского района Красноярского края, утвержденного решением Ужурского районного Совета депутатов от 21.06.2016 № 12-79р, Ужурский районный Совет депутатов РЕШИЛ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предложенное к передаче в муниципальную собственность муниципального образования Ужурский район Красноярского края движимое имущество, находящееся в государственной собственности Красноярского края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подпис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Агламзян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Зарецкий К.Н.</w:t>
            </w:r>
          </w:p>
        </w:tc>
      </w:tr>
    </w:tbl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vanish/>
        </w:rPr>
        <w:t>к решению Ужурского районного 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vanish/>
        </w:rPr>
        <w:t xml:space="preserve"> </w:t>
      </w:r>
      <w:r>
        <w:rPr>
          <w:rFonts w:cs="Times New Roman" w:ascii="Times New Roman" w:hAnsi="Times New Roman"/>
          <w:vanish/>
        </w:rPr>
        <w:t>депутатов от 00.12.2023 № 00-000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аевого имущества, предлагаемого к передаче в муниципальную собственность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Ужурский район Красноярского края из государственной собственности Красноярского края в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410"/>
        <w:gridCol w:w="5953"/>
        <w:gridCol w:w="850"/>
        <w:gridCol w:w="1560"/>
      </w:tblGrid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иски из электронного ПТ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е 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ансовая 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1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ьный автобус для перевозки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3010694158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/марка У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е наименование1288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Т1288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27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ов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Т1288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27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я: ХТТ040951Р3020717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 желт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ыпуска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43 000,00</w:t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ьный автобус для перевозки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3010748390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П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е наименование 32053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М3205В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24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ов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М3205В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24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1000940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 желт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ыпуска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464 7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, автобус для перевозки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3010748390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П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е наименование 32053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М3205В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24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ов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М3205В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24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894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 жел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ыпуска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64 757,00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72 514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426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58:00Z</dcterms:created>
  <dc:creator>Фалько</dc:creator>
  <dc:description/>
  <cp:keywords/>
  <dc:language>en-US</dc:language>
  <cp:lastModifiedBy>Буякас Виктория Викторовна</cp:lastModifiedBy>
  <cp:lastPrinted>2023-12-14T15:38:00Z</cp:lastPrinted>
  <dcterms:modified xsi:type="dcterms:W3CDTF">2023-12-18T02:05:00Z</dcterms:modified>
  <cp:revision>23</cp:revision>
  <dc:subject/>
  <dc:title> </dc:title>
</cp:coreProperties>
</file>