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3120"/>
        <w:gridCol w:w="3121"/>
        <w:gridCol w:w="2940"/>
        <w:gridCol w:w="181"/>
      </w:tblGrid>
      <w:tr>
        <w:trPr>
          <w:trHeight w:val="1132" w:hRule="atLeas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9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00                                      г. Ужур                                              № 0-00р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Красноярского края от 08.12.2020 № 5-22р «О районном бюджете на 2021 год и плановый период 2022-2023 годов»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со статьей 63 Положения о бюджетном процессе в Ужурском районе, утвержденного решением Ужурского районного Совета депутатов Красноярского края от 18.09.2013 № 41-285р, руководствуясь статьями 23, 55 Устава Ужурского района, Ужурский районный Совет депутатов Красноярского кра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от 08.12.2020 № 5-22р «О районном бюджете на 2021 год и плановый период 2022-2023 годов» (далее – Решение)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статьи 1 реш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1477837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1553247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в сумме 75409,2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чники внутреннего финансирования дефицита районного бюджета в сумме 75409,2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. Пункт 2 статьи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Утвердить основные характеристики районного бюджета на 2022-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на 2022 год в сумме 1269334,9 тыс. рублей, на 2023 год в сумме 1319415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на 2022 год в сумме 1275444,5 тыс. рублей, в том числе условно утвержденные расходы в сумме 15100,0 тыс. рублей, на 2023 год в сумме 1324248,1 тыс. рублей, в том числе условно утвержденные расходы 310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на 2022 год в сумме 6109,6 тыс. рублей; дефицит районного бюджета на 2023 год в сумме 4832,7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чники внутреннего финансирования дефицита районного бюджета на 2022 год в сумме 6109,6 тыс. рублей и на 2023 год в сумме 4832,7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первом абзаце пункта 3 статьи 12 цифру «126774,6» заменить на цифру «231773,4», цифру «36079,5» заменить на цифру «36099,5», цифру «36068,5» заменить на цифру «36058,5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 шестом  абзаце пункта 3 статьи 12 цифры «1100,0» заменить на цифры «2300,0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Тринадцатый абзац пункта 3 статьи 12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- за содействие развитию налогового потенциала на 2021 год в сумме 548,1 тыс. рублей согласно приложению 27 к настоящему решению;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В четырнадцатом абзаце пункта 3 статьи 12 цифры «43708,0» заменить на цифры «92142,7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7. В пятнадцатом абзаце пункта 3 статьи 12 цифры «22599,6» заменить на цифры «33229,1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В восемнадцатом абзаце пункта 3 статьи 12 на 2021 год цифру «10,0» исключить, цифру «267,8» заменить на цифру «287,8», на 2023 год цифру «10,0» исключить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9. В двадцать четвертом абзаце пункта 3 статьи 12 цифры «4800,0» заменить на цифры «4660,0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0. Пункт 3 статьи 12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«- на осуществление расходов, направленных на реализацию мероприятий по поддержке местных инициатив на 2021 год в сумме 3935,6 тыс. рублей согласно приложению 47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- на софинансирование субсидии на реализацию комплексных проектов по благоустройству территорий на 2021 год в сумме 450,0 тыс. рублей согласно приложению 48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а реализацию комплексных проектов по благоустройству территорий на 2021 год в сумме 40000,0 тыс. рублей согласно приложению 49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 на 2021 год в сумме 499,0 тыс. рублей согласно приложению 50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1. Приложение 1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2. Приложение 2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3. Приложение 4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4. Приложение 5 к решению 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5.  Приложение 6 к решению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6. Приложение 7 к решению изложить в новой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7. Приложение 8 к решению изложить 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8. Приложение 9 к решению изложить в новой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9. Приложение 20 к решению изложить в новой редакции согласно приложению 9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20.  Приложение 27 к решению изложить в новой редакции согласно приложению 10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21. Приложение 28 к решению изложить в новой редакции согласно приложению 1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22. Приложение 29 к решению изложить в новой редакции согласно приложению 1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3. Приложение 32 к решению изложить в новой редакции согласно приложению 1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4. Приложение 38 к решению изложить в новой редакции согласно приложению 14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5. Дополнить решение приложениями 46, 47, 48, 49, 50 согласно приложениям 15, 16, 17, 18, 19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 (А.С. 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58:00Z</dcterms:created>
  <dc:creator>Zver</dc:creator>
  <dc:description/>
  <cp:keywords/>
  <dc:language>en-US</dc:language>
  <cp:lastModifiedBy>ВасильеваД</cp:lastModifiedBy>
  <cp:lastPrinted>2021-02-16T08:56:00Z</cp:lastPrinted>
  <dcterms:modified xsi:type="dcterms:W3CDTF">2021-03-12T02:58:00Z</dcterms:modified>
  <cp:revision>2</cp:revision>
  <dc:subject/>
  <dc:title> </dc:title>
</cp:coreProperties>
</file>