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1432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, 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город Ужур Ужурского района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статьями 50, 51 Федерального закона № 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 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0.00.2022 № 00-0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</w:p>
    <w:tbl>
      <w:tblPr>
        <w:tblW w:w="14601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2114"/>
        <w:gridCol w:w="1825"/>
        <w:gridCol w:w="2008"/>
        <w:gridCol w:w="5529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ехническое оборудование для создания малых спортивных площадок, монтируемых на открытых площадках или в закрытых помещениях, на которых возможно проводить тестирование населения с комплексом ГТО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-н г. Ужур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3,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ая гимнастическая скамья 2100/765/550мм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ая гимнастическая скамья 1500/765/45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ая гимнастическая скамья 1700/765/50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ст для выполнения испытаний 2000/1665/750 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 на стойках круглая 300/100/310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е брусья с упором для отжимания 2165/765/80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 комплекс 6500/3835/330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перекладина 1655/230/270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ойка 1665/165/2100м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равмобезопасная резиновая плит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стол для тенниса 2740/1525/76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1370/1310/980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1680/1570/1230 мм; уличный тренажер1600/2310/1200мм; уличный тренажер1700/1660/1630 мм; уличный тренажер1590/1640/2410мм; уличный тренажер1610/1930/1240мм; эллиптический тренажер 1850/1190/1670мм; уличный тренажер2045/1190/165 мм; велотренажер 2045/1190/165м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8:00Z</dcterms:created>
  <dc:creator>Фалько</dc:creator>
  <dc:description/>
  <cp:keywords/>
  <dc:language>en-US</dc:language>
  <cp:lastModifiedBy>Васильева Дина Юсуповна</cp:lastModifiedBy>
  <cp:lastPrinted>2022-12-12T10:26:00Z</cp:lastPrinted>
  <dcterms:modified xsi:type="dcterms:W3CDTF">2022-12-13T08:28:00Z</dcterms:modified>
  <cp:revision>2</cp:revision>
  <dc:subject/>
  <dc:title> </dc:title>
</cp:coreProperties>
</file>