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3  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 819 60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855 06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5 455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5 455,7 тыс. рублей согласно приложению 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статьи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. Утвердить перечень публичных нормативных обязательств Ужурского района на 2023 год в сумме 3 854,8 тыс. рублей, на 2024 - 2025 годы в сумме 3 195,9 тыс. рублей ежегодно согласно приложению 9 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11 цифры «69 724,1» заменить на цифры «115 210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втором пункта 3 статьи 11 цифры «17 097,0» заменить на цифры «57 637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шестом пункта 3 статьи 11 цифры «16 847,3» заменить на цифры «16 836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В абзаце седьмом пункта 3 статьи 11 на 2023 год цифры «510,0» заменить на цифры «551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десятом пункта 3 статьи 11 на 2023 год цифры «138,2» заменить на цифры «105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тринадцатом пункта 3 статьи 11 цифры «1 422,6» заменить на цифры «1 368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шестнадцатом пункта 3 статьи 11 цифры «861,8» заменить на цифры «1172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двадцать третьем абзаце пункта 3 статьи 11 цифры «2 133,3» заменить на цифры «2 333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двадцать седьмом пункта 3 статьи 11 цифры «39,6» заменить на цифры «3 955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В абзаце тридцатом пункта 3 статьи 11 цифры «646,0» заменить на цифры «64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проведение конкурса "Благоустройство сельских территорий" на 2023 год в сумме 110,0 тыс. рублей согласно приложению 5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роведение конкурса "На лучшую работу депутатов сельского поселения" на 2023 год в сумме 40,0 тыс. рублей согласно приложению 5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3 год в сумме 425,0 тыс. рублей согласно приложению 52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В абзаце третьем пункта 7 статьи 11 словосочетание «на 2023 год в сумме 40,0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Абзац четвертый пункта 7 статьи 11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В абзаце пятом пункта 7 статьи 11 словосочетание «на 2023 год в сумме 110,0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В пункте 1 статьи 12 в 2023 году цифры «2 000,0» заменить на цифры «3 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В пункте 1 статьи 14 цифры «3 000,0» заменить на цифры «6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1 статьи 16 цифры «22 066,9» заменить на цифры «8 186,4», цифры «4 186,4» заменить на цифры «5 486,4», цифры «186,4» заменить на цифры «2 786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В пункте 2 статьи 16 цифры «258 388,4» заменить на цифры «269 095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5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Приложение 9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Приложение 12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 Приложение 15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19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риложение 20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2. Приложение 24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27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4. Приложение 28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5. Приложение 31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6. Приложение 34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7. Приложение 39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8. Приложение 43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9. Приложение 46 к решению изложить в новой редакции согласно приложению 1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0, 51, 52 согласно приложениям 20, 21, 2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 Дина Юсуповна</cp:lastModifiedBy>
  <cp:lastPrinted>2023-05-12T14:06:00Z</cp:lastPrinted>
  <dcterms:modified xsi:type="dcterms:W3CDTF">2023-11-27T03:56:00Z</dcterms:modified>
  <cp:revision>2541</cp:revision>
  <dc:subject/>
  <dc:title> </dc:title>
</cp:coreProperties>
</file>