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0.00.2022</w:t>
        <w:tab/>
        <w:tab/>
        <w:tab/>
        <w:tab/>
        <w:tab/>
        <w:t>г. Ужур</w:t>
        <w:tab/>
        <w:tab/>
        <w:tab/>
        <w:tab/>
        <w:t xml:space="preserve">        № 000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межведомственной комиссии по вопросам демографии, семьи и детства Ужу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комиссии по вопросам демографии, семьи и детства и коллегии министерства здравоохранения Красноярского края от 26.01.2015, руководствуясь Уставом Ужур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межведомственную комисс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демографии, семьи и детства Уж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ё состав, согласно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ам демографии, семьи и детства Ужурского района </w:t>
      </w:r>
      <w:r>
        <w:rPr>
          <w:rFonts w:cs="Times New Roman" w:ascii="Times New Roman" w:hAnsi="Times New Roman"/>
          <w:sz w:val="28"/>
          <w:szCs w:val="28"/>
        </w:rPr>
        <w:t>согласно,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интернет – портале органов местного самоуправления Ужурского район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suzhu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по социальным вопросам Богданову В.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в день, следующий за днем его официального опубликования </w:t>
      </w:r>
      <w:r>
        <w:rPr>
          <w:rFonts w:cs="Times New Roman" w:ascii="Times New Roman" w:hAnsi="Times New Roman"/>
          <w:sz w:val="28"/>
          <w:szCs w:val="20"/>
          <w:lang w:eastAsia="ru-RU"/>
        </w:rPr>
        <w:t>в специальном выпуске газеты «Сибирский хлебороб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ab/>
        <w:tab/>
        <w:tab/>
        <w:t xml:space="preserve">     </w:t>
        <w:tab/>
        <w:t xml:space="preserve">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</w:t>
        <w:tab/>
        <w:tab/>
        <w:tab/>
        <w:tab/>
        <w:tab/>
        <w:tab/>
        <w:tab/>
        <w:tab/>
        <w:t>Н.С. Жилина</w:t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7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7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7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</w:t>
        <w:tab/>
        <w:tab/>
        <w:tab/>
        <w:tab/>
        <w:tab/>
        <w:tab/>
        <w:tab/>
        <w:tab/>
        <w:t>В.А. Богд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</w:t>
        <w:tab/>
        <w:tab/>
        <w:tab/>
        <w:tab/>
        <w:tab/>
        <w:tab/>
        <w:tab/>
        <w:tab/>
        <w:t>Т.И. Вдов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7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»        2022 г. № 000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по вопросам демографии, семьи и детства Ужурского района </w:t>
      </w:r>
    </w:p>
    <w:p>
      <w:pPr>
        <w:pStyle w:val="Normal"/>
        <w:ind w:left="601" w:right="-1" w:firstLine="436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ежведомстве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главы  по социальным вопроса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межведомстве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едущий специалист, обеспечивающий деятельность комиссии по делам несовершеннолетних и защите их прав Ужурского район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Ужурская РБ», заместитель председателя комисс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пеки и попечительства администрации Ужурского района, заместитель председателя комисс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по общественно-политической работе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МВД РФ по Ужурскому району (по согласованию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КУ «Управление образования Ужурского района»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е культуры, спорта и молодёжной политики Ужурского район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ения КГКУ «УСЗН» по Ужурскому району и ЗАТО п. Солнечный (по согласованию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Уполномоченного по правам ребенка в Ужурском районе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Уполномоченного по правам человека в Ужурском районе (по согласованию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»           2022 г. № 000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02"/>
      <w:bookmarkEnd w:id="2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ежведомственной комиссии по вопросам демографии, семьи и детства Ужурского район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Межведомственная комиссия по вопросам демографии, семьи и детства Ужурского района (далее - комиссия) является постоянным коллегиальным межведомственным органом, созданным для рассмотрения вопросов реализации государственной политики в области демографии, семьи и детства, опеки и попечительства на территории Уж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комиссии по вопросам демографии, семьи и детства Правительства Красноярского края, 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Задачей комиссии является содействие в разработке комплексных мер для реализации государственной политики в области демографии, семьи и детства в Ужурском районе, по предупреждению неблагоприятных демографических тенденций, по повышению качества жизни и увеличению продолжительности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омиссия в своей работе учитывает предложения от государственных, муниципальных, общественных организаций, способствуя развитию общественных инициатив и общественного контроля по вопросам демографии, семьи и дет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Формирование предложений по определению приоритетных направлений демографического развития Ужурского района и решению вопросов семьи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еспечение взаимодействия органов местного самоуправления Ужурского района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готовки предложений по совершенствованию нормативных правовых актов органов местного самоуправления в области демографии, семьи, детства,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готовки предложений с учетом демографических прогнозов в программы социально-экономического развития Ужу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пользования инновационных форм и технологий, при реализации полномочий в области демографии, семьи,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действие формированию эффективной кадровой политики в социальной сфере в области демографии, семьи, детства,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бобщение информации о применении в Ужурском районе законодательства в области демографии, семьи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заимодействовать со структурными подразделениями администрации Ужурского района и иными организациями по вопросам демографии, семьи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глашать на заседания комиссии представителей организаций, консультантов при рассмотрении вопросов, связанных с реализацией функц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прашивать в установленном порядке у структурных подразделений администрации Ужурского района, организаций информационные и иные материалы по вопросам, относящим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Информировать органы местного самоуправления и население о демографической ситуации, положении семьи и детей и мероприятиях по решению имеющихся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слушивать информацию руководителей организаций, связанных с вопросами демографии, семьи и детства,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ОРГАНИЗАЦИИ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 Состав комиссии утверждается постановлением главы администрации Ужурского района. Комиссия состоит из председателя комиссии, заместителя председателя комиссии, секретаря комиссии и членов комиссии (далее – члены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ство деятельностью комиссии осуществляет ее председатель. Председатель или по его поручению 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 работ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т деятельность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протоколы заседания коми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материалов для рассмотрения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проект повестки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ведение протокола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ает информацию о выполнении решений комиссии, поручений председател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участие в заседаниях комиссии представителей организаций, консульта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отсутствия (временная нетрудоспособность, отпуск, командировка и прочее) члена комиссии участие в работе комиссии принимает лицо, официально исполняющее его обязанности (полномо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Заседания комиссии проводятся по мере необходимости, но не реже 1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Организационно-техническое обеспечение деятельности комиссии осуществляет администрация Ужурского район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3D7EFA99573BAD2BDE67F7173C2CC2824F22BDB75B93F98AC4A939BC60C2B6C30D6FEF6B923E268C160FoAq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8:00Z</dcterms:created>
  <dc:creator>Ирина</dc:creator>
  <dc:description/>
  <cp:keywords/>
  <dc:language>en-US</dc:language>
  <cp:lastModifiedBy>Tamara</cp:lastModifiedBy>
  <cp:lastPrinted>2018-12-04T10:38:00Z</cp:lastPrinted>
  <dcterms:modified xsi:type="dcterms:W3CDTF">2022-09-29T01:26:00Z</dcterms:modified>
  <cp:revision>9</cp:revision>
  <dc:subject/>
  <dc:title/>
</cp:coreProperties>
</file>