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2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02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8721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6960,1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26960,1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4258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6900,0 тыс. рублей, на 2024 год в сумме 1438345,0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2 год в сумме 1566,3 тыс. рублей, на 2023 - 2024 годы в сумме 1837,3 тыс. рублей ежегодно согласно приложению 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втором статьи 7 цифры «55» заменить на цифры «5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В абзаце первом пункта 2 статьи 11 цифру «2063,6» заменить на цифру «2178,5»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 статьи 11 цифру «1889,3» заменить на цифру «2004,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абзаце первом пункта 3 статьи 11 цифру «189620,5» заменить на цифру «20613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Абзац 9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2 год в сумме 300,0 тыс. рублей, на 2023 год в сумме 300,0 тыс. рублей, на 2024 год в сумме 300,0 тыс. рублей согласно приложению 2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семнадцатом пункта 3 статьи 11 цифру «101265,1» заменить на цифру «112863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осемнадцатом пункта 3 статьи 11 цифры «944,3» заменить на цифры «1212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втором пункта 3 статьи 11 цифры «500,0» заменить на цифры «245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двадцать пятом пункта 3 статьи 11 цифры «46,0» заменить на цифры «454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овышение безопасности дорожного движения на 2022 год в сумме 254,4 тыс. рублей согласно приложению 5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2 год в сумме 110,0 тыс. рублей согласно приложению 5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На лучшую работу депутатов сельского поселения" на 2022 год в сумме 40,0 тыс. рублей согласно приложению 55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второ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проведение конкурса «На лучшую работу депутатов сельского поселения» на 2023- 2024 годы в сумме 4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Абзац четверты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проведение конкурса «Благоустройство сельских территорий» на 2023- 2024 годы в сумме 11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седьмом пункта 7 статьи 11 цифру «63,6» заменить на цифру «5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первом пункта 1 статьи 14 цифру «3000,0» заменить на цифру «4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втором пункта 1 статьи 16 цифру «6331,9» заменить на цифру «3821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 статьи 16 цифру «219724,9» заменить на цифру «23612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12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 Приложение 13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22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4. Приложение 34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38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41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42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3, 54, 55 согласно приложениям 19, 20, 2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2-11-21T10:29:00Z</cp:lastPrinted>
  <dcterms:modified xsi:type="dcterms:W3CDTF">2022-11-21T08:51:00Z</dcterms:modified>
  <cp:revision>2257</cp:revision>
  <dc:subject/>
  <dc:title> </dc:title>
</cp:coreProperties>
</file>