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2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ым кодексом Российской Федерации и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6956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1162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2054,7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2054,7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татьи 11 цифру «66447,1» заменить на цифру «7396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абзаце пятом пункта 3 статьи 11 цифры «218,0» заменить на цифры «27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шестом пункта 3 статьи 11 цифры «4174,0» заменить на цифры «436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восьмом пункта 3 статьи 11 цифры «3000,0» заменить на цифры «22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абзаце десятом пункта 3 статьи 11 цифры «600,0» заменить на цифры «812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пятнадцатом пункта 3 статьи 11 цифры «10000,0» заменить на цифры «9787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шестнадцатом пункта 3 статьи 11 цифры «10,0» заменить на цифры «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частичную компенсацию расходов на повышение оплаты труда отдельным категориям работников бюджетной сферы Красноярского края (повышение на 8,6 процентов с 1 июля 2022 года) на 2022 год в сумме 2691,4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развитию налогового потенциала на 2022 год в сумме 2268,5 тыс. рублей согласно приложению 4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общего пользования местного значения за счет средств дорожного фонда Красноярского края на 2022 год в сумме 2127,5 тыс. рублей согласно приложению 4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 сельских поселений на 2022 год в сумме 850,0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2 год в сумме 43,3 тыс. рублей согласно приложению 48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ункт 7 статьи 11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Зарезервировать в районном бюджете для бюджетов поселений межбюджетные трансфер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2 год в сумме 40,0 тыс. рублей, на 2023-2024 годы в сумме 40,0 тыс. рублей ежегод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2 год в сумме 20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2 год в сумме 110,0 тыс. рублей, на 2023-2024 годы в сумме 11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 на 2023 - 2024 годы в сумме 20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питальный и текущий ремонт, реконструкцию находящихся в муниципальной собственности объектов коммунальной инфраструктуры, а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23 – 2024 годы в сумме 4000,0 тыс. рублей ежегодн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я контейнерного оборудования на 2022 год в сумме 121,1 тыс. рублей, на 2023 - 2024 годы в сумме 500,0 тыс. рублей ежегодно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ункт 2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редельный объем муниципального долга Ужурского района в сум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16297,7 тыс. рублей в 2022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235219,0 тыс. рублей в 2023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804,7 тыс. рублей в 2024 год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 Приложение 1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1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 Приложение 23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1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2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42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44, 45, 46, 47, 48 согласно приложениям 15, 16, 17, 18,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2-02-04T11:41:00Z</cp:lastPrinted>
  <dcterms:modified xsi:type="dcterms:W3CDTF">2022-05-18T03:37:00Z</dcterms:modified>
  <cp:revision>2141</cp:revision>
  <dc:subject/>
  <dc:title> </dc:title>
</cp:coreProperties>
</file>