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273"/>
      </w:tblGrid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22550</wp:posOffset>
                  </wp:positionH>
                  <wp:positionV relativeFrom="paragraph">
                    <wp:posOffset>-473710</wp:posOffset>
                  </wp:positionV>
                  <wp:extent cx="514350" cy="67500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53" r="-7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20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327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-15р</w:t>
            </w:r>
          </w:p>
        </w:tc>
      </w:tr>
      <w:tr>
        <w:trPr>
          <w:trHeight w:val="705" w:hRule="atLeast"/>
        </w:trPr>
        <w:tc>
          <w:tcPr>
            <w:tcW w:w="946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движении в состав территориальной избирательной комиссии Ужурского района Красноярского кр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22,26 Федерального закона от 12.06.2002 года № 67-ФЗ «Об основных гарантиях прав и права на участие в референдуме граждан Российской Федерации», решением Избирательной комиссии Красноярского края от 23 июля 2020 года № 156/1330-7 «Об утверждении перечня территориальных избирательных комиссий, подлежащих формированию в октябре-декабре 2020 года на территории Красноярского края, с указанием количества членов комиссий в каждой из них в отдельности», статьей 23 Устава Ужурского района, Ужурский районны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ыдвинуть в состав территориальной избирательной комиссии Ужурского района Красноярского края Петрочкову Ольгу Владимировну, 30 июля 1973 года рождения, имеющую высшее образование и опыт работы в избирательных комиссия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 Решение вступает в силу со дня, следующего за днем его официального опубликования в газете «Сибирский хлебороб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/>
      </w:pPr>
      <w:r>
        <w:rPr>
          <w:sz w:val="28"/>
          <w:szCs w:val="28"/>
        </w:rPr>
        <w:t>Заместитель председателя Ужурского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</w:t>
        <w:tab/>
        <w:tab/>
        <w:tab/>
        <w:tab/>
        <w:tab/>
        <w:tab/>
        <w:t>О.Ю.Руд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2:49:00Z</dcterms:created>
  <dc:creator>TANI</dc:creator>
  <dc:description/>
  <cp:keywords/>
  <dc:language>en-US</dc:language>
  <cp:lastModifiedBy>ВасильеваД</cp:lastModifiedBy>
  <cp:lastPrinted>2014-12-10T13:29:00Z</cp:lastPrinted>
  <dcterms:modified xsi:type="dcterms:W3CDTF">2020-11-25T02:49:00Z</dcterms:modified>
  <cp:revision>2</cp:revision>
  <dc:subject/>
  <dc:title> </dc:title>
</cp:coreProperties>
</file>