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73660</wp:posOffset>
            </wp:positionV>
            <wp:extent cx="514350" cy="675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ЖУРСКИЙ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5                                             г. Ужур                                         № 3-1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вижении в состав территориально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Ужурского район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 22, 26 Федерального закона от 12.06.2002  № 67-ФЗ «Об основных  гарантиях прав и права на участие  в референдуме граждан Российской Федерации», решением Избирательной комиссии Красноярского края  от 31 июля 2015 года № 153/1367-6  «Об утверждении перечня территориальных избирательных комиссий, подлежащих формированию в октябре-декабре 2015 года на территории Красноярского края, с указанием количества членов комиссий в каждой из них в отдельности», статьей 23 Устава Ужурского района, Ужурский районный Совет депутатов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ыдвинуть в состав территориальной избирательной комиссии Ужурского района Красноярского края Казанцеву Татьяну Васильевну, 1959 года рождения, начальника отдела по делам архивов администрации Ужурского района, имеющую высшее образование и опыт работы в   избирательных комиссиях.</w:t>
      </w: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Председатель Ужурского 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spacing w:before="100" w:after="10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1:00Z</dcterms:created>
  <dc:creator>1</dc:creator>
  <dc:description/>
  <cp:keywords/>
  <dc:language>en-US</dc:language>
  <cp:lastModifiedBy>1</cp:lastModifiedBy>
  <cp:lastPrinted>2015-10-20T09:42:00Z</cp:lastPrinted>
  <dcterms:modified xsi:type="dcterms:W3CDTF">2015-10-23T03:41:00Z</dcterms:modified>
  <cp:revision>2</cp:revision>
  <dc:subject/>
  <dc:title/>
</cp:coreProperties>
</file>