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379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-296р</w:t>
            </w:r>
          </w:p>
        </w:tc>
      </w:tr>
      <w:tr>
        <w:trPr>
          <w:trHeight w:val="1595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ind w:firstLine="3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Ужурского район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06.2016 № 12-79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орядке управления и распоряжения муниципальной собственностью Ужур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ind w:firstLine="3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0325</wp:posOffset>
            </wp:positionV>
            <wp:extent cx="569595" cy="710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лючения по результатам юридической экспертизы администрации Губернатора Красноярского края от 19.06.2019 за № 24-06884, руководствуясь статьями 23,51,52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 Внести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Ужурского районного Совета депутатов от 21.06.2016 № 12-79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порядке управления и распоряжения муниципальной собственностью Ужурского района Красноярского края» (далее Поло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статье 1 Положения слова на слова «Реестр муниципальной собственности» заменить на слова «Реестр муниципального имуществ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ервом абзаце пункта 2 статьи 13 Положения слова «продавать принадлежащее ему недвижимое имущество» заменить словами «продавать принадлежащее ему на праве хозяйственного ведения недвижимое имущест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2 статьи 16 после слова «замещающие» словосочетание «муниципальные должности» заменить на словосочетание «должности муниципальной служб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ункт 7 статьи 16 Положения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</w:rPr>
        <w:t>ознаграждение и (или) компенсационные выплаты, связанные с исполнением представителем функций члена совета директоров (наблюдательного совета) хозяйственного общества полагаются только в соответствии с решением общего собрания акционеров (участников) хозяйственного общ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4 части 1 статьи 18 Положения словосочетание «муниципальной должности» заменить на словосоче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жности муниципальной служб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и в газете «Сибирский хлебороб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15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8:00Z</dcterms:created>
  <dc:creator>Фалько</dc:creator>
  <dc:description/>
  <cp:keywords/>
  <dc:language>en-US</dc:language>
  <cp:lastModifiedBy>ВасильеваД</cp:lastModifiedBy>
  <cp:lastPrinted>2019-11-08T15:18:00Z</cp:lastPrinted>
  <dcterms:modified xsi:type="dcterms:W3CDTF">2019-11-11T04:51:00Z</dcterms:modified>
  <cp:revision>5</cp:revision>
  <dc:subject/>
  <dc:title> </dc:title>
</cp:coreProperties>
</file>