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379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-295р</w:t>
            </w:r>
          </w:p>
        </w:tc>
      </w:tr>
      <w:tr>
        <w:trPr>
          <w:trHeight w:val="2308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ind w:firstLine="3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решение Ужурского  районного Совета депутатов от 15.08.2017 № 21-148р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редпринимательства в Ужурском районе»</w:t>
            </w:r>
          </w:p>
        </w:tc>
      </w:tr>
    </w:tbl>
    <w:p>
      <w:pPr>
        <w:pStyle w:val="Normal"/>
        <w:spacing w:lineRule="auto" w:line="240" w:before="0" w:after="0"/>
        <w:ind w:firstLine="3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0325</wp:posOffset>
            </wp:positionV>
            <wp:extent cx="569595" cy="710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со статьей 18 Федерального закона от 24.07.2007 № 209 "О развитии малого и среднего предпринимательства в Российской Федерации", Федеральным законом от 22.07.2008 №159-ФЗ «Об особенностях отчуждения недвижимого имущества, находящегося в государственной и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в рамках реализации мер по имущественной поддержке малого и среднего предпринимательства в Ужурском районе посредством предоставления в аренду объектов недвижимости, находящихся в муниципальной собственн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pacing w:val="2"/>
          <w:sz w:val="28"/>
          <w:szCs w:val="28"/>
        </w:rPr>
        <w:t>статьями 7, 23, 51, 52 Устава Ужурского района, Ужурский районны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таблицу приложения № 3 к решению Ужурского районного Совета депутатов от 15.08.2017 № 21-148р строк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2324"/>
        <w:gridCol w:w="2438"/>
        <w:gridCol w:w="1928"/>
        <w:gridCol w:w="20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стерск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журский район, город Ужур, ул. Калинина, д. 6. стр.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 от прав третьих ли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, нежил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журский район, пос. Златоруновск, ул. Мира,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 от прав третьих ли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журский район, д. Новая Кузурба , ул. Школьная,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 от прав третьих лиц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5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DBBEA4F48449A78F14C843DA2674E6688630E09D55A4AA6AA6DA77273F22E08B252CB2E6DDBF86c01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0:00Z</dcterms:created>
  <dc:creator>Фалько</dc:creator>
  <dc:description/>
  <cp:keywords/>
  <dc:language>en-US</dc:language>
  <cp:lastModifiedBy>ВасильеваД</cp:lastModifiedBy>
  <cp:lastPrinted>2019-11-08T15:18:00Z</cp:lastPrinted>
  <dcterms:modified xsi:type="dcterms:W3CDTF">2019-11-08T08:20:00Z</dcterms:modified>
  <cp:revision>2</cp:revision>
  <dc:subject/>
  <dc:title> </dc:title>
</cp:coreProperties>
</file>