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37"/>
        <w:gridCol w:w="3586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0.2019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-294р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е дополнений в решение Ужурского районного Совета депутатов от 16.03.2017 № 18-113р «О прогнозном плане (программе) приватизации муниципального имущества Ужурского района на 2017-2019 годы»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, пунктом 3 статьи 51 Федерального закона от 06.10.2003 № 131-ФЗ «Об общих принципах организации местного  самоуправления в Российской Федерации», Федеральным законом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ожением о порядке управления и распоряжения муниципальной собственностью Ужурского района Красноярского края, утвержденным решением Ужурского районного Совета депутатов от 21.06.2016 № 12-79р, руководствуясь статьями 7,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таблицу приложения к решению Ужурского районного Совета депутатов от 16.03.2017 № 18-113р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57"/>
        <w:gridCol w:w="2198"/>
        <w:gridCol w:w="1189"/>
        <w:gridCol w:w="2701"/>
        <w:gridCol w:w="15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д. Изыкчуль, ул. Ужурская, 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39:2700001:2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д. Изыкчуль, ул. Ужурская, 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39:2700001:1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З 32054. автобу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Ужу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С 24 ОР 489766, цвет белый , 2006 год изготовления, модель номер двигателя 523400 61011863, кузов № Х1М3205К060005170, гос. номер Е510ЕК1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1:00Z</dcterms:created>
  <dc:creator>Фалько</dc:creator>
  <dc:description/>
  <cp:keywords/>
  <dc:language>en-US</dc:language>
  <cp:lastModifiedBy>ВасильеваД</cp:lastModifiedBy>
  <cp:lastPrinted>2019-11-08T15:08:00Z</cp:lastPrinted>
  <dcterms:modified xsi:type="dcterms:W3CDTF">2019-11-08T08:09:00Z</dcterms:modified>
  <cp:revision>3</cp:revision>
  <dc:subject/>
  <dc:title> </dc:title>
</cp:coreProperties>
</file>