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508635" cy="6343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 xml:space="preserve">15.05.2013 г.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9-268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 создании муниципальной экспертной группы </w:t>
            </w:r>
          </w:p>
          <w:p>
            <w:pPr>
              <w:pStyle w:val="Normal"/>
              <w:rPr/>
            </w:pPr>
            <w:r>
              <w:rPr/>
              <w:t>для проведения экспертизы общественных инициати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целях реализации Указа Президента РФ от 04.03.2013 г.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 (вместе с «Правилами рассмотрения общественных инициатив, направленных гражданами Российской Федерации с использованием интернет-ресурса «Российская общественная инициатива»), руководствуясь статьей 23 Устава Ужурского района Красноярского края Ужурский районный Совет депутатов РЕШИЛ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Определить ответственным за реализацию Указа Президента РФ от 04.03.2013 г.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 (вместе с «Правилами рассмотрения общественных инициатив, направленных гражданами Российской Федерации с использованием интернет-ресурса «Российская общественная инициатива») главу Ужурского района </w:t>
        <w:br/>
        <w:t>(Г.Н. Кузнецова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Создать муниципальную экспертную группу для проведения экспертизы общественных инициатив, поступивших на интернет-ресурс «Российская общественная инициатива», в составе согласно приложению к данному решению. </w:t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данного решения возложить на главу Ужурского района (Г.Н. Кузнецова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Председатель Ужурского 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2"/>
        </w:rPr>
        <w:t>районного Совета депутатов                                                         Г.Н. Кузнецова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/>
      </w:pPr>
      <w:r>
        <w:rPr/>
        <w:t>г. Ужур, 15.05.2013, № 39-268р</w:t>
      </w:r>
    </w:p>
    <w:tbl>
      <w:tblPr>
        <w:tblW w:w="9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712"/>
      </w:tblGrid>
      <w:tr>
        <w:trPr/>
        <w:tc>
          <w:tcPr>
            <w:tcW w:w="4711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4712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Приложение </w:t>
            </w:r>
          </w:p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районного Совета </w:t>
            </w:r>
          </w:p>
          <w:p>
            <w:pPr>
              <w:pStyle w:val="Style16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епутатов от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05.2013г.  № 39-268р</w:t>
            </w:r>
          </w:p>
        </w:tc>
      </w:tr>
    </w:tbl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 xml:space="preserve">Состав муниципальной экспертной группы </w:t>
      </w:r>
    </w:p>
    <w:p>
      <w:pPr>
        <w:pStyle w:val="Normal"/>
        <w:autoSpaceDE w:val="false"/>
        <w:jc w:val="center"/>
        <w:rPr/>
      </w:pPr>
      <w:r>
        <w:rPr/>
        <w:t xml:space="preserve">для проведения экспертизы общественных инициатив, </w:t>
      </w:r>
    </w:p>
    <w:p>
      <w:pPr>
        <w:pStyle w:val="Normal"/>
        <w:autoSpaceDE w:val="false"/>
        <w:jc w:val="center"/>
        <w:rPr/>
      </w:pPr>
      <w:r>
        <w:rPr/>
        <w:t>поступивших на интернет-ресурс «Российская общественная инициатива»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экспертной группы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знецова Газиля Нафисов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глава Ужурского района, председатель Ужурского районного Совета депутатов.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председателя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трочкова Ольга Владимировна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заместитель председателя Ужурского районного Совета депутатов.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кретарь группы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ахов Павел Геннадьеви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консультант Ужурского районного Совета депутатов.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лены экспертной группы: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хтямова Татьяна Александров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ведущий специалист по правовым вопросам Ужурского районного Совета депутатов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алкина Надежда Петров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редседатель Совета предпринимателей Ужурского района, индивидуальный предприниматель (по согласованию)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уковник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лександр Владимирови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иректор КГКУ «Центр занятости населения Ужурского района» (по согласованию)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жоева Марина Геннадьев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чальник организационно-правового отдела администрации Ужурского района (по согласованию)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ецко Олег Леонидович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редседатель Совета глав поселений Ужурского района, глава Ильинского сельсовета Ужурского района (по согласованию);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кибина Светлана Николаев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директор МБУ «Центр социального обслуживания населения Ужурского района» (по согласованию);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мертина Наталья Валентинов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редседатель координационного Совета профсоюзов Ужурского района (по согласованию). </w:t>
            </w:r>
          </w:p>
        </w:tc>
      </w:tr>
    </w:tbl>
    <w:p>
      <w:pPr>
        <w:pStyle w:val="Normal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ourier New" w:hAnsi="Courier New" w:cs="Tahom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37:00Z</dcterms:created>
  <dc:creator>1</dc:creator>
  <dc:description/>
  <cp:keywords/>
  <dc:language>en-US</dc:language>
  <cp:lastModifiedBy>1</cp:lastModifiedBy>
  <cp:lastPrinted>2013-05-16T15:47:00Z</cp:lastPrinted>
  <dcterms:modified xsi:type="dcterms:W3CDTF">2013-05-16T08:47:00Z</dcterms:modified>
  <cp:revision>7</cp:revision>
  <dc:subject/>
  <dc:title/>
</cp:coreProperties>
</file>